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9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815"/>
        <w:gridCol w:w="1594"/>
        <w:gridCol w:w="1843"/>
        <w:gridCol w:w="1610"/>
        <w:gridCol w:w="832"/>
        <w:gridCol w:w="968"/>
        <w:gridCol w:w="968"/>
        <w:gridCol w:w="968"/>
        <w:gridCol w:w="968"/>
        <w:gridCol w:w="968"/>
        <w:gridCol w:w="968"/>
        <w:gridCol w:w="968"/>
        <w:gridCol w:w="1062"/>
        <w:gridCol w:w="20"/>
      </w:tblGrid>
      <w:tr>
        <w:trPr>
          <w:trHeight w:val="255" w:hRule="atLeast"/>
        </w:trPr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hodčí/Judge:</w:t>
            </w:r>
          </w:p>
        </w:tc>
        <w:tc>
          <w:tcPr>
            <w:tcW w:w="1594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deňek Spolek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GILITY -  S</w:t>
            </w:r>
          </w:p>
        </w:tc>
        <w:tc>
          <w:tcPr>
            <w:tcW w:w="968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en/Day:</w:t>
            </w:r>
          </w:p>
        </w:tc>
        <w:tc>
          <w:tcPr>
            <w:tcW w:w="968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.8.08</w:t>
            </w:r>
          </w:p>
        </w:tc>
        <w:tc>
          <w:tcPr>
            <w:tcW w:w="968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6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élka tratě/Lenght of track (m):</w:t>
            </w:r>
          </w:p>
        </w:tc>
        <w:tc>
          <w:tcPr>
            <w:tcW w:w="184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0</w:t>
            </w:r>
          </w:p>
        </w:tc>
        <w:tc>
          <w:tcPr>
            <w:tcW w:w="161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904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ndardní čas/Standard time (sec):</w:t>
            </w:r>
          </w:p>
        </w:tc>
        <w:tc>
          <w:tcPr>
            <w:tcW w:w="106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3036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očet překážek/Number of hurdles:</w:t>
            </w:r>
          </w:p>
        </w:tc>
        <w:tc>
          <w:tcPr>
            <w:tcW w:w="184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</w:t>
            </w:r>
          </w:p>
        </w:tc>
        <w:tc>
          <w:tcPr>
            <w:tcW w:w="161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904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Maximální čas/Maximal time(sec):</w:t>
            </w:r>
          </w:p>
        </w:tc>
        <w:tc>
          <w:tcPr>
            <w:tcW w:w="106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,0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936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ychlost/Speed (m/sec):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000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ořadí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rt. č.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sovod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es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lemeno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Kategorie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ružstvo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vojice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Chyby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Odmítnutí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Čas (sec)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r.b. za čas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r.b. celkem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ychlost (m/s)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Order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rt. No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articipants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og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Breed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Category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eam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air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Faults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efusal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ime (sec)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en. for time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otal penalty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peed (m/s)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olasová Jaroslav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eruška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oton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,46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3415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Šťastná Zuzan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ája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merický kokršpaněl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1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,57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1313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ekr Radek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enny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lý pinč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1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6,8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8445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uhrabková Han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Casper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oton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1,97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4635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6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ušková Lucie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ili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šeltie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3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,34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,0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3541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řezinová Štěpánk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ja cidabro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šiperka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,63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,0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9448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razská Alen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andy Rudolfovská skála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šiperka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4,64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,0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2943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záková Marie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liff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udl toy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7,88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,0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1099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5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adravová Mart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ra Vinný vrh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oloňský psík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1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1,89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89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,89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9084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aspeklová Petr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dulka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atterdale terier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1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,98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,0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8675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ajgl Petr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uccy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zevčík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1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6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,0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871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laščáková Lenk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rry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ustraský silky terier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1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9,16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,0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0426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7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ácová Olg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aiko Monteka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čínský chocholatý pes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3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4,4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4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,42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7942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záková Marie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ayleis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udl toy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6,7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,0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1735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4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ošvrdová Nicole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etty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išonek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1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9,9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7" w:type="dxa"/>
        <w:jc w:val="left"/>
        <w:tblInd w:w="-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787"/>
        <w:gridCol w:w="1600"/>
        <w:gridCol w:w="1764"/>
        <w:gridCol w:w="1426"/>
        <w:gridCol w:w="825"/>
        <w:gridCol w:w="960"/>
        <w:gridCol w:w="960"/>
        <w:gridCol w:w="960"/>
        <w:gridCol w:w="960"/>
        <w:gridCol w:w="960"/>
        <w:gridCol w:w="960"/>
        <w:gridCol w:w="960"/>
        <w:gridCol w:w="1053"/>
        <w:gridCol w:w="20"/>
      </w:tblGrid>
      <w:tr>
        <w:trPr>
          <w:trHeight w:val="255" w:hRule="atLeast"/>
        </w:trPr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hodčí/Judge:</w:t>
            </w:r>
          </w:p>
        </w:tc>
        <w:tc>
          <w:tcPr>
            <w:tcW w:w="16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deněk Spolek</w:t>
            </w:r>
          </w:p>
        </w:tc>
        <w:tc>
          <w:tcPr>
            <w:tcW w:w="1764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GILITY -  M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en/Day: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.8.08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9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élka tratě/Lenght of track (m):</w:t>
            </w:r>
          </w:p>
        </w:tc>
        <w:tc>
          <w:tcPr>
            <w:tcW w:w="17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0</w:t>
            </w:r>
          </w:p>
        </w:tc>
        <w:tc>
          <w:tcPr>
            <w:tcW w:w="142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ndardní čas/Standard time (sec):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3029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očet překážek/Number of hurdles:</w:t>
            </w:r>
          </w:p>
        </w:tc>
        <w:tc>
          <w:tcPr>
            <w:tcW w:w="17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</w:t>
            </w:r>
          </w:p>
        </w:tc>
        <w:tc>
          <w:tcPr>
            <w:tcW w:w="142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Maximální čas/Maximal time(sec):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,00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ychlost/Speed (m/sec):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0000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ořadí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rt. č.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sovod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es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lemeno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Kategori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ružstvo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vojic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Chyby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Odmítnutí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Čas (sec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r.b. za ča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r.b. celkem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ychlost (m/s)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Order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rt. No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articipants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og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Breed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Category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eam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air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Fault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efusal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ime (sec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en. for tim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otal penalty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peed (m/s)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ňková Petra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arry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ígl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8,7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6961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8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Šímová Ivana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dy Jim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oxterier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,6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4302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Kozáková Milena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ary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glický kokršpaněl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,8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0107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rancová Ivana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ita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ix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6,9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8306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alathová Monika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ábio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KCHS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,3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8015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rbohlavová Ivana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skar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říženec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,6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2224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e Cain Mária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im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ix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,3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1542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Šulcová Markéta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bin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říženec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6,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8793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e Cain Mária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´Jenang Gaba Ponya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ibetský teriér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2,2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4456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eldsteinová Růžena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leopatra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říženec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9,9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9,9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1800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locknerová Alice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ny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ix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9,9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9,9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1800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alva Martin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ikolas Mushu- Muffasa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říženec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9,9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9,9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1800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udcová Kateřina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estia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řední pudl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9,9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9,9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1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3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808"/>
        <w:gridCol w:w="1640"/>
        <w:gridCol w:w="1140"/>
        <w:gridCol w:w="1231"/>
        <w:gridCol w:w="960"/>
        <w:gridCol w:w="960"/>
        <w:gridCol w:w="960"/>
        <w:gridCol w:w="960"/>
        <w:gridCol w:w="960"/>
        <w:gridCol w:w="960"/>
        <w:gridCol w:w="960"/>
        <w:gridCol w:w="960"/>
        <w:gridCol w:w="1053"/>
        <w:gridCol w:w="980"/>
      </w:tblGrid>
      <w:tr>
        <w:trPr>
          <w:trHeight w:val="255" w:hRule="atLeast"/>
        </w:trPr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hodčí/Judge: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Zdeněk Spolek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GILITY -  L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en/Day: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.8.08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élka tratě/Lenght of track (m):</w:t>
            </w:r>
          </w:p>
        </w:tc>
        <w:tc>
          <w:tcPr>
            <w:tcW w:w="11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0</w:t>
            </w:r>
          </w:p>
        </w:tc>
        <w:tc>
          <w:tcPr>
            <w:tcW w:w="1231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ndardní čas/Standard time (sec):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,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očet překážek/Number of hurdles:</w:t>
            </w:r>
          </w:p>
        </w:tc>
        <w:tc>
          <w:tcPr>
            <w:tcW w:w="11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</w:t>
            </w:r>
          </w:p>
        </w:tc>
        <w:tc>
          <w:tcPr>
            <w:tcW w:w="1231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Maximální čas/Maximal time(sec):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,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ychlost/Speed (m/sec):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00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ořadí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rt. č.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sovod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es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lemeno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Kategori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ružstvo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vojic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Chyby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Odmítnutí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Čas (sec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r.b. za ča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r.b. celkem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ychlost (m/s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Hodnocení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Order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rt. No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articipants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og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Bree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Category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eam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air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Fault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efusal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ime (sec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en. for tim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otal penalty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peed (m/s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Evaluation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Ševelová Marie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i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laskán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,6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0323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oužecká Zdeňka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aroness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louhosrstá coli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6,3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883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6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houtková Petra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liver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latý retrývr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8,3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0827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aspeklová Petra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bigau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itbul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,0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1841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níčková Hana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warf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order coli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1,1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5211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Škvárová Petra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kim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ovawart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9,9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9,9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180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uxíková Jana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angee</w:t>
            </w:r>
          </w:p>
        </w:tc>
        <w:tc>
          <w:tcPr>
            <w:tcW w:w="12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order coli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1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9,9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9,9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180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Ševelová Marie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moky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laskán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9,9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9,9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180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alvová Tereza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ilderforce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order coli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9,9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9,9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180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osková Irena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iris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louhosrstá coli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9,9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9,9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180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2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orák František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enkie/Back/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order coli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9,9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9,9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180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mykaszová Helena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eggi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retaňský ohař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9,9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9,9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180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3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orák František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my z Paleolitu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order coli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9,9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9,9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180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787"/>
        <w:gridCol w:w="1880"/>
        <w:gridCol w:w="1827"/>
        <w:gridCol w:w="1596"/>
        <w:gridCol w:w="825"/>
        <w:gridCol w:w="772"/>
        <w:gridCol w:w="665"/>
        <w:gridCol w:w="960"/>
        <w:gridCol w:w="960"/>
        <w:gridCol w:w="960"/>
        <w:gridCol w:w="960"/>
        <w:gridCol w:w="960"/>
        <w:gridCol w:w="1053"/>
        <w:gridCol w:w="980"/>
      </w:tblGrid>
      <w:tr>
        <w:trPr>
          <w:trHeight w:val="255" w:hRule="atLeast"/>
        </w:trPr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hodčí/Judge:</w:t>
            </w:r>
          </w:p>
        </w:tc>
        <w:tc>
          <w:tcPr>
            <w:tcW w:w="188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deňěk Spolek</w:t>
            </w:r>
          </w:p>
        </w:tc>
        <w:tc>
          <w:tcPr>
            <w:tcW w:w="1827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UMPING  -  S</w:t>
            </w:r>
          </w:p>
        </w:tc>
        <w:tc>
          <w:tcPr>
            <w:tcW w:w="772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en/Day: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.8.08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9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élka tratě/Lenght of track (m):</w:t>
            </w:r>
          </w:p>
        </w:tc>
        <w:tc>
          <w:tcPr>
            <w:tcW w:w="182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7</w:t>
            </w:r>
          </w:p>
        </w:tc>
        <w:tc>
          <w:tcPr>
            <w:tcW w:w="159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ndardní čas/Standard time (sec):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,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9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očet překážek/Number of hurdles:</w:t>
            </w:r>
          </w:p>
        </w:tc>
        <w:tc>
          <w:tcPr>
            <w:tcW w:w="182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</w:t>
            </w:r>
          </w:p>
        </w:tc>
        <w:tc>
          <w:tcPr>
            <w:tcW w:w="159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Maximální čas/Maximal time(sec):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,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ychlost/Speed (m/sec):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022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ořadí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rt. č.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sovod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es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lemeno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Kategorie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ružstvo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vojic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Chyby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Odmítnutí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Čas (sec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r.b. za ča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r.b. celkem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ychlost (m/s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Hodnocení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Order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rt. No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articipants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og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Breed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Category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eam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air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Fault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efusal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ime (sec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en. for tim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otal penalty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peed (m/s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Evaluation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ajgl Petr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uccy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zevčík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1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,0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419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laščáková Lenka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rry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ustraský silky terier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1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,9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9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9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854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uhrabková Hana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Casper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oton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2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,0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0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0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762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4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ošvrdová Nicole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etty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išonek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1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5,6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,6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,6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1806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5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adravová Marta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ra Vinný vrh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oloňský psík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1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,3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,3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,3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9339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7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ácová Olga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aiko Monteka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čínský chocholatý pes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3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,5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,5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,5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922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razská Alena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andy Rudolfovská skála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šiperka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2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9,0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,0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,0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999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záková Marie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liff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udl toy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2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9,8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,8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,8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9589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Šťastná Zuzana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ája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merický kokršpaněl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1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6,8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,8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,8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113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ekr Radek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enny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lý pinč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1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aspeklová Petra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dulka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atterdale terier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1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záková Marie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ayleis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udl toy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2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olasová Jaroslava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eruška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oton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2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řezinová Štěpánka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ja cidabro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šiperka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2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6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ušková Lucie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ili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šeltie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3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787"/>
        <w:gridCol w:w="1580"/>
        <w:gridCol w:w="1764"/>
        <w:gridCol w:w="1426"/>
        <w:gridCol w:w="825"/>
        <w:gridCol w:w="960"/>
        <w:gridCol w:w="960"/>
        <w:gridCol w:w="960"/>
        <w:gridCol w:w="960"/>
        <w:gridCol w:w="960"/>
        <w:gridCol w:w="960"/>
        <w:gridCol w:w="960"/>
        <w:gridCol w:w="1053"/>
        <w:gridCol w:w="980"/>
      </w:tblGrid>
      <w:tr>
        <w:trPr>
          <w:trHeight w:val="255" w:hRule="atLeast"/>
        </w:trPr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hodčí/Judge:</w:t>
            </w:r>
          </w:p>
        </w:tc>
        <w:tc>
          <w:tcPr>
            <w:tcW w:w="158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cs="Arial CE" w:ascii="Arial CE" w:hAnsi="Arial CE"/>
                <w:sz w:val="16"/>
                <w:szCs w:val="16"/>
              </w:rPr>
              <w:t>Zdeněk Spolek</w:t>
            </w:r>
          </w:p>
        </w:tc>
        <w:tc>
          <w:tcPr>
            <w:tcW w:w="1764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UMPING  -  M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en/Day: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.8.08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9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élka tratě/Lenght of track (m):</w:t>
            </w:r>
          </w:p>
        </w:tc>
        <w:tc>
          <w:tcPr>
            <w:tcW w:w="17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7</w:t>
            </w:r>
          </w:p>
        </w:tc>
        <w:tc>
          <w:tcPr>
            <w:tcW w:w="142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ndardní čas/Standard time (sec):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,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9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očet překážek/Number of hurdles:</w:t>
            </w:r>
          </w:p>
        </w:tc>
        <w:tc>
          <w:tcPr>
            <w:tcW w:w="17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</w:t>
            </w:r>
          </w:p>
        </w:tc>
        <w:tc>
          <w:tcPr>
            <w:tcW w:w="142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Maximální čas/Maximal time(sec):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,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ychlost/Speed (m/sec):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022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ořadí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rt. č.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sovod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es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lemeno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Kategori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ružstvo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vojic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Chyby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Odmítnutí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Čas (sec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r.b. za ča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r.b. celkem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ychlost (m/s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Hodnocení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Order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rt. No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articipants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og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Breed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Category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eam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air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Fault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efusal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ime (sec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en. for tim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otal penalty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peed (m/s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Evaluation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8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Šímová Ivana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dy Jim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oxterier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,3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868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eldsteinová Růžena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leopatra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říženec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,9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025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ňková Petra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arry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ígl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,6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6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6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878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udcová Kateřina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estia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řední pudl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6,0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0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0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8436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rbohlavová Ivana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skar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říženec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,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522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alathová Monika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ábio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KCHS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,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,1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9246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locknerová Alice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ny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ix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alva Martin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ikolas Mushu- Muffasa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říženec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e Cain Mária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´Jenang Gaba Ponya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ibetský teriér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Kozáková Milena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ary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glický kokršpaněl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rancová Ivana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ita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ix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Šulcová Markéta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bin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říženec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e Cain Mária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im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ix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1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3"/>
        <w:gridCol w:w="1600"/>
        <w:gridCol w:w="1133"/>
        <w:gridCol w:w="1231"/>
        <w:gridCol w:w="825"/>
        <w:gridCol w:w="772"/>
        <w:gridCol w:w="665"/>
        <w:gridCol w:w="960"/>
        <w:gridCol w:w="960"/>
        <w:gridCol w:w="960"/>
        <w:gridCol w:w="960"/>
        <w:gridCol w:w="960"/>
        <w:gridCol w:w="1053"/>
        <w:gridCol w:w="934"/>
      </w:tblGrid>
      <w:tr>
        <w:trPr>
          <w:trHeight w:val="255" w:hRule="atLeast"/>
        </w:trPr>
        <w:tc>
          <w:tcPr>
            <w:tcW w:w="25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hodčí/Judge:</w:t>
            </w:r>
          </w:p>
        </w:tc>
        <w:tc>
          <w:tcPr>
            <w:tcW w:w="16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deněk Spolek</w:t>
            </w:r>
          </w:p>
        </w:tc>
        <w:tc>
          <w:tcPr>
            <w:tcW w:w="1133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UMPING  -  L</w:t>
            </w:r>
          </w:p>
        </w:tc>
        <w:tc>
          <w:tcPr>
            <w:tcW w:w="772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en/Day: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.8.O8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8" w:type="dxa"/>
            <w:gridSpan w:val="2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élka tratě/Lenght of track (m):</w:t>
            </w:r>
          </w:p>
        </w:tc>
        <w:tc>
          <w:tcPr>
            <w:tcW w:w="16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7</w:t>
            </w:r>
          </w:p>
        </w:tc>
        <w:tc>
          <w:tcPr>
            <w:tcW w:w="113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7</w:t>
            </w:r>
          </w:p>
        </w:tc>
        <w:tc>
          <w:tcPr>
            <w:tcW w:w="1231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ndardní čas/Standard time (sec):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,00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8" w:type="dxa"/>
            <w:gridSpan w:val="2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očet překážek/Number of hurdles:</w:t>
            </w:r>
          </w:p>
        </w:tc>
        <w:tc>
          <w:tcPr>
            <w:tcW w:w="16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</w:t>
            </w:r>
          </w:p>
        </w:tc>
        <w:tc>
          <w:tcPr>
            <w:tcW w:w="113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</w:t>
            </w:r>
          </w:p>
        </w:tc>
        <w:tc>
          <w:tcPr>
            <w:tcW w:w="1231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Maximální čas/Maximal time(sec):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,00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ychlost/Speed (m/sec):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0227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ořadí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rt. č.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sovod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es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lemeno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Kategorie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ružstvo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vojic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Chyby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Odmítnutí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Čas (sec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r.b. za ča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r.b. celkem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ychlost (m/s)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Hodnocení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Order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rt. No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articipants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og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Breed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Category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eam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air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Fault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efusal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ime (sec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en. for tim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otal penalty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peed (m/s)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Evaluation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Škvárová Petra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kim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ovawart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1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6,2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2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2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827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3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orák František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my z Paleolitu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order colie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2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,7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,398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uxíková Jana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angee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order colie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1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,4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6022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6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houtková Petra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liver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latý retrývr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2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1,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,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,4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4436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oužecká Zdeňka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aroness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louhosrstá colie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1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,5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5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,5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8875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Ševelová Marie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i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laskán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2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6,8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8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,8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7764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níčková Hana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warf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order colie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1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8,5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5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,5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6457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2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orák František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enkie/Back/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order colie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2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,6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,2647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Ševelová Marie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moky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laskán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1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alvová Tereza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ilderforce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order colie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1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osková Irena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iris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louhosrstá colie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1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mykaszová Helena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eggi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retaňský ohař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2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aspeklová Petra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bigau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itbul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2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6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787"/>
        <w:gridCol w:w="1329"/>
        <w:gridCol w:w="1009"/>
        <w:gridCol w:w="1489"/>
        <w:gridCol w:w="960"/>
        <w:gridCol w:w="772"/>
        <w:gridCol w:w="665"/>
        <w:gridCol w:w="960"/>
        <w:gridCol w:w="960"/>
        <w:gridCol w:w="960"/>
        <w:gridCol w:w="960"/>
        <w:gridCol w:w="960"/>
        <w:gridCol w:w="1053"/>
        <w:gridCol w:w="980"/>
      </w:tblGrid>
      <w:tr>
        <w:trPr>
          <w:trHeight w:val="255" w:hRule="atLeast"/>
        </w:trPr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hodčí/Judge: Ing. Alice Glöcknerová</w:t>
            </w:r>
          </w:p>
        </w:tc>
        <w:tc>
          <w:tcPr>
            <w:tcW w:w="1329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deněk Spolek</w:t>
            </w:r>
          </w:p>
        </w:tc>
        <w:tc>
          <w:tcPr>
            <w:tcW w:w="1009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koušky I.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en/Day: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.8.08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élka tratě/Lenght of track (m):</w:t>
            </w:r>
          </w:p>
        </w:tc>
        <w:tc>
          <w:tcPr>
            <w:tcW w:w="100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3</w:t>
            </w:r>
          </w:p>
        </w:tc>
        <w:tc>
          <w:tcPr>
            <w:tcW w:w="148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ndardní čas/Standard time (sec):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5,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očet překážek/Number of hurdles:</w:t>
            </w:r>
          </w:p>
        </w:tc>
        <w:tc>
          <w:tcPr>
            <w:tcW w:w="100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</w:t>
            </w:r>
          </w:p>
        </w:tc>
        <w:tc>
          <w:tcPr>
            <w:tcW w:w="148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Maximální čas/Maximal time(sec):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,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ychlost/Speed (m/sec):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963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řadí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rt. č.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sovod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es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emeno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ategorie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ružstvo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vojic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hyby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mítnutí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Čas (sec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r.b. za ča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r.b. celkem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ychlost (m/s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odnocení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rder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rt. No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articipants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g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ree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tegory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eam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air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ault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efusal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ime (sec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en. for tim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otal penalty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peed (m/s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valuation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aspeklová Petra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dulka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atterdale terier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1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,4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,5273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ajgl Petr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uccy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zevčík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1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,6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334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Šťastná Zuzana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ája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merický kokršpaněl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1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,0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0719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ekr Radek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enny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lý pinč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1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,6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9126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5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adravová Marta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ra Vinný vrh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oloňský psík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1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6,4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5091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laščáková Lenka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rry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ustraský silky terier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1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1,5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1644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4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ošvrdová Nicole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etty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išonek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1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6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803"/>
        <w:gridCol w:w="1740"/>
        <w:gridCol w:w="1827"/>
        <w:gridCol w:w="923"/>
        <w:gridCol w:w="997"/>
        <w:gridCol w:w="772"/>
        <w:gridCol w:w="665"/>
        <w:gridCol w:w="960"/>
        <w:gridCol w:w="960"/>
        <w:gridCol w:w="960"/>
        <w:gridCol w:w="960"/>
        <w:gridCol w:w="960"/>
        <w:gridCol w:w="1053"/>
        <w:gridCol w:w="980"/>
      </w:tblGrid>
      <w:tr>
        <w:trPr>
          <w:trHeight w:val="255" w:hRule="atLeast"/>
        </w:trPr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hodčí/Judge: Ing. Alice Glöcknerová</w:t>
            </w:r>
          </w:p>
        </w:tc>
        <w:tc>
          <w:tcPr>
            <w:tcW w:w="174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deněk Spolek</w:t>
            </w:r>
          </w:p>
        </w:tc>
        <w:tc>
          <w:tcPr>
            <w:tcW w:w="1827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koušky II.</w:t>
            </w:r>
          </w:p>
        </w:tc>
        <w:tc>
          <w:tcPr>
            <w:tcW w:w="772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en/Day: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.8.08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9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élka tratě/Lenght of track (m):</w:t>
            </w:r>
          </w:p>
        </w:tc>
        <w:tc>
          <w:tcPr>
            <w:tcW w:w="182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5</w:t>
            </w:r>
          </w:p>
        </w:tc>
        <w:tc>
          <w:tcPr>
            <w:tcW w:w="92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ndardní čas/Standard time (sec):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,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9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očet překážek/Number of hurdles:</w:t>
            </w:r>
          </w:p>
        </w:tc>
        <w:tc>
          <w:tcPr>
            <w:tcW w:w="182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</w:t>
            </w:r>
          </w:p>
        </w:tc>
        <w:tc>
          <w:tcPr>
            <w:tcW w:w="92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Maximální čas/Maximal time(sec):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,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ychlost/Speed (m/sec):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50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řadí</w:t>
            </w:r>
          </w:p>
        </w:tc>
        <w:tc>
          <w:tcPr>
            <w:tcW w:w="8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rt. č.</w:t>
            </w:r>
          </w:p>
        </w:tc>
        <w:tc>
          <w:tcPr>
            <w:tcW w:w="17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sovod</w:t>
            </w:r>
          </w:p>
        </w:tc>
        <w:tc>
          <w:tcPr>
            <w:tcW w:w="182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es</w:t>
            </w:r>
          </w:p>
        </w:tc>
        <w:tc>
          <w:tcPr>
            <w:tcW w:w="92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emeno</w:t>
            </w:r>
          </w:p>
        </w:tc>
        <w:tc>
          <w:tcPr>
            <w:tcW w:w="99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ategorie</w:t>
            </w:r>
          </w:p>
        </w:tc>
        <w:tc>
          <w:tcPr>
            <w:tcW w:w="77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ružstvo</w:t>
            </w:r>
          </w:p>
        </w:tc>
        <w:tc>
          <w:tcPr>
            <w:tcW w:w="66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vojice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hyby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mítnutí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Čas (sec)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r.b. za čas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r.b. celkem</w:t>
            </w:r>
          </w:p>
        </w:tc>
        <w:tc>
          <w:tcPr>
            <w:tcW w:w="105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ychlost (m/s)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odnocení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rder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rt. No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articipants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g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reed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tegory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eam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air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ault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efusal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ime (sec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en. for tim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otal penalty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peed (m/s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valuation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olasová Jaroslava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eruška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oton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2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,8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3904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řezinová Štěpánka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ja cidabro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šiperka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2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,2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2393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záková Marie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ayleis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udl toy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2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,0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8811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uhrabková Hana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Casper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oton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2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8,7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589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razská Alena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andy Rudolfovská skála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šiperka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2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9,4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,4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,4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9441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D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záková Marie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liff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udl toy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2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1,3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,3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,3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853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1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787"/>
        <w:gridCol w:w="1460"/>
        <w:gridCol w:w="1098"/>
        <w:gridCol w:w="1596"/>
        <w:gridCol w:w="825"/>
        <w:gridCol w:w="960"/>
        <w:gridCol w:w="960"/>
        <w:gridCol w:w="960"/>
        <w:gridCol w:w="960"/>
        <w:gridCol w:w="960"/>
        <w:gridCol w:w="960"/>
        <w:gridCol w:w="960"/>
        <w:gridCol w:w="1053"/>
        <w:gridCol w:w="980"/>
      </w:tblGrid>
      <w:tr>
        <w:trPr>
          <w:trHeight w:val="255" w:hRule="atLeast"/>
        </w:trPr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hodčí/Judge: Ing. Alice Glöcknerová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deněk Spolek</w:t>
            </w:r>
          </w:p>
        </w:tc>
        <w:tc>
          <w:tcPr>
            <w:tcW w:w="1098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koušky III.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en/Day: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.8.08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9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élka tratě/Lenght of track (m):</w:t>
            </w:r>
          </w:p>
        </w:tc>
        <w:tc>
          <w:tcPr>
            <w:tcW w:w="109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0</w:t>
            </w:r>
          </w:p>
        </w:tc>
        <w:tc>
          <w:tcPr>
            <w:tcW w:w="159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ndardní čas/Standard time (sec):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,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9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očet překážek/Number of hurdles:</w:t>
            </w:r>
          </w:p>
        </w:tc>
        <w:tc>
          <w:tcPr>
            <w:tcW w:w="109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</w:t>
            </w:r>
          </w:p>
        </w:tc>
        <w:tc>
          <w:tcPr>
            <w:tcW w:w="159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Maximální čas/Maximal time(sec):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,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ychlost/Speed (m/sec):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00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řadí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rt. č.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sovod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es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emeno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ategori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ružstvo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vojic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hyby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mítnutí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Čas (sec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r.b. za ča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r.b. celkem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ychlost (m/s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odnocení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rder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rt. No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articipants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g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reed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tegory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eam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air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ault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efusal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ime (sec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en. for tim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otal penalty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peed (m/s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valuation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ušková Lucie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ili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šeltie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,4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273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7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ácová Olga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aiko Monteka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čínský chocholatý pes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1,2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2447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787"/>
        <w:gridCol w:w="1640"/>
        <w:gridCol w:w="1764"/>
        <w:gridCol w:w="982"/>
        <w:gridCol w:w="960"/>
        <w:gridCol w:w="772"/>
        <w:gridCol w:w="665"/>
        <w:gridCol w:w="960"/>
        <w:gridCol w:w="960"/>
        <w:gridCol w:w="960"/>
        <w:gridCol w:w="960"/>
        <w:gridCol w:w="960"/>
        <w:gridCol w:w="1053"/>
        <w:gridCol w:w="980"/>
      </w:tblGrid>
      <w:tr>
        <w:trPr>
          <w:trHeight w:val="255" w:hRule="atLeast"/>
        </w:trPr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hodčí/Judge: Ing. Alice Glöcknerová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deněk Spolek</w:t>
            </w:r>
          </w:p>
        </w:tc>
        <w:tc>
          <w:tcPr>
            <w:tcW w:w="1764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koušky I.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en/Day: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.8.08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élka tratě/Lenght of track (m):</w:t>
            </w:r>
          </w:p>
        </w:tc>
        <w:tc>
          <w:tcPr>
            <w:tcW w:w="17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3</w:t>
            </w:r>
          </w:p>
        </w:tc>
        <w:tc>
          <w:tcPr>
            <w:tcW w:w="98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ndardní čas/Standard time (sec):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5,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očet překážek/Number of hurdles:</w:t>
            </w:r>
          </w:p>
        </w:tc>
        <w:tc>
          <w:tcPr>
            <w:tcW w:w="17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</w:t>
            </w:r>
          </w:p>
        </w:tc>
        <w:tc>
          <w:tcPr>
            <w:tcW w:w="98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Maximální čas/Maximal time(sec):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,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ychlost/Speed (m/sec):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963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řadí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rt. č.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sovod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es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emeno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ategorie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ružstvo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vojic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hyby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mítnutí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Čas (sec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r.b. za ča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r.b. celkem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ychlost (m/s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odnocení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rder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rt. No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articipants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g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ree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tegory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eam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air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ault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efusal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ime (sec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en. for tim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otal penalty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peed (m/s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valuation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e Cain Mária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´Jenang Gaba Ponya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ibetský teriér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1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,1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0638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D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locknerová Alice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ny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ix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1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,6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5774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eldsteinová Růžena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leopatra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říženec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1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alva Martin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ikolas Mushu- Muffasa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říženec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1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777"/>
        <w:gridCol w:w="1361"/>
        <w:gridCol w:w="948"/>
        <w:gridCol w:w="1407"/>
        <w:gridCol w:w="815"/>
        <w:gridCol w:w="762"/>
        <w:gridCol w:w="657"/>
        <w:gridCol w:w="948"/>
        <w:gridCol w:w="948"/>
        <w:gridCol w:w="948"/>
        <w:gridCol w:w="948"/>
        <w:gridCol w:w="948"/>
        <w:gridCol w:w="1039"/>
        <w:gridCol w:w="968"/>
      </w:tblGrid>
      <w:tr>
        <w:trPr>
          <w:trHeight w:val="255" w:hRule="atLeast"/>
        </w:trPr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hodčí/Judge: Ing. Alice Glöcknerová</w:t>
            </w:r>
          </w:p>
        </w:tc>
        <w:tc>
          <w:tcPr>
            <w:tcW w:w="1361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deněk Spolek</w:t>
            </w:r>
          </w:p>
        </w:tc>
        <w:tc>
          <w:tcPr>
            <w:tcW w:w="948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koušky II.</w:t>
            </w:r>
          </w:p>
        </w:tc>
        <w:tc>
          <w:tcPr>
            <w:tcW w:w="762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en/Day:</w:t>
            </w:r>
          </w:p>
        </w:tc>
        <w:tc>
          <w:tcPr>
            <w:tcW w:w="948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.8.08</w:t>
            </w:r>
          </w:p>
        </w:tc>
        <w:tc>
          <w:tcPr>
            <w:tcW w:w="948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élka tratě/Lenght of track (m):</w:t>
            </w:r>
          </w:p>
        </w:tc>
        <w:tc>
          <w:tcPr>
            <w:tcW w:w="94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5</w:t>
            </w:r>
          </w:p>
        </w:tc>
        <w:tc>
          <w:tcPr>
            <w:tcW w:w="140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844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ndardní čas/Standard time (sec):</w:t>
            </w:r>
          </w:p>
        </w:tc>
        <w:tc>
          <w:tcPr>
            <w:tcW w:w="103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,00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očet překážek/Number of hurdles:</w:t>
            </w:r>
          </w:p>
        </w:tc>
        <w:tc>
          <w:tcPr>
            <w:tcW w:w="94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</w:t>
            </w:r>
          </w:p>
        </w:tc>
        <w:tc>
          <w:tcPr>
            <w:tcW w:w="140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844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Maximální čas/Maximal time(sec):</w:t>
            </w:r>
          </w:p>
        </w:tc>
        <w:tc>
          <w:tcPr>
            <w:tcW w:w="103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,00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ychlost/Speed (m/sec):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50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řadí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rt. č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sovod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es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emeno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ategorie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ružstvo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vojice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hyby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mítnutí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Čas (sec)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r.b. za čas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r.b. celkem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ychlost (m/s)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odnocení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rder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rt. No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articipants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g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reed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tegory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eam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air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aults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efusal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ime (sec)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en. for time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otal penalty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peed (m/s)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valuation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Kozáková Milena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ary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glický kokršpaněl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2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6,9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7305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8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Šímová Ivana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dy Jim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oxterier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2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,49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,0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1186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D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Šulcová Markéta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bin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říženec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2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,36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,0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684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D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rancová Ivana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ita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ix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2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8,57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,57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,57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9879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udcová Kateřina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estia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řední pudl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2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alathová Monika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ábio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KCHS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2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9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787"/>
        <w:gridCol w:w="1500"/>
        <w:gridCol w:w="960"/>
        <w:gridCol w:w="923"/>
        <w:gridCol w:w="997"/>
        <w:gridCol w:w="772"/>
        <w:gridCol w:w="665"/>
        <w:gridCol w:w="960"/>
        <w:gridCol w:w="960"/>
        <w:gridCol w:w="960"/>
        <w:gridCol w:w="960"/>
        <w:gridCol w:w="960"/>
        <w:gridCol w:w="1053"/>
        <w:gridCol w:w="980"/>
      </w:tblGrid>
      <w:tr>
        <w:trPr>
          <w:trHeight w:val="255" w:hRule="atLeast"/>
        </w:trPr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hodčí/Judge: Ing. Alice Glöcknerová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deněk Spolek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koušky III.</w:t>
            </w:r>
          </w:p>
        </w:tc>
        <w:tc>
          <w:tcPr>
            <w:tcW w:w="772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en/Day: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.8.08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9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élka tratě/Lenght of track (m):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0</w:t>
            </w:r>
          </w:p>
        </w:tc>
        <w:tc>
          <w:tcPr>
            <w:tcW w:w="92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ndardní čas/Standard time (sec):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,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9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očet překážek/Number of hurdles: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</w:t>
            </w:r>
          </w:p>
        </w:tc>
        <w:tc>
          <w:tcPr>
            <w:tcW w:w="92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Maximální čas/Maximal time(sec):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,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ychlost/Speed (m/sec):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00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řadí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rt. č.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sovo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es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emeno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ategorie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ružstvo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vojic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hyby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mítnutí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Čas (sec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r.b. za ča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r.b. celkem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ychlost (m/s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odnocení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rder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rt. No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articipant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g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reed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tegory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eam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air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ault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efusal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ime (sec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en. for tim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otal penalty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peed (m/s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valuation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rbohlavová Ivan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skar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říženec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3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,8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8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,8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D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ňková Petr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arry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ígl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3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9,7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,7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,7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D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e Cain Mári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im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ix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3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3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787"/>
        <w:gridCol w:w="1480"/>
        <w:gridCol w:w="960"/>
        <w:gridCol w:w="1231"/>
        <w:gridCol w:w="960"/>
        <w:gridCol w:w="772"/>
        <w:gridCol w:w="665"/>
        <w:gridCol w:w="960"/>
        <w:gridCol w:w="960"/>
        <w:gridCol w:w="960"/>
        <w:gridCol w:w="960"/>
        <w:gridCol w:w="960"/>
        <w:gridCol w:w="1053"/>
        <w:gridCol w:w="980"/>
      </w:tblGrid>
      <w:tr>
        <w:trPr>
          <w:trHeight w:val="255" w:hRule="atLeast"/>
        </w:trPr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hodčí/Judge: Ing. Alice Glöcknerová</w:t>
            </w:r>
          </w:p>
        </w:tc>
        <w:tc>
          <w:tcPr>
            <w:tcW w:w="148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deněk Spolek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koušky I.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en/Day: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.8.08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9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élka tratě/Lenght of track (m):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3</w:t>
            </w:r>
          </w:p>
        </w:tc>
        <w:tc>
          <w:tcPr>
            <w:tcW w:w="1231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ndardní čas/Standard time (sec):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5,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9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očet překážek/Number of hurdles: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</w:t>
            </w:r>
          </w:p>
        </w:tc>
        <w:tc>
          <w:tcPr>
            <w:tcW w:w="1231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Maximální čas/Maximal time(sec):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,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ychlost/Speed (m/sec):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963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řadí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rt. č.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sovo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es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emeno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ategorie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ružstvo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vojic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hyby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mítnutí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Čas (sec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r.b. za ča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r.b. celkem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ychlost (m/s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odnocení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rder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rt. No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articipant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g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ree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tegory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eam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air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ault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efusal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ime (sec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en. for tim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otal penalty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peed (m/s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valuation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Škvárová Petr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kim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ovawart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1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,1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869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oužecká Zdeňk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aroness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louhosrstá coli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1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,3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0387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níčková Han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warf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order coli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1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,5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0237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Ševelová Mari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moky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laskán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1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,2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6006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alvová Terez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ilderforce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order coli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1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,7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,1306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osková Iren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iris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louhosrstá coli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1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,3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1413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O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uxíková Jan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angee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order coli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1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8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787"/>
        <w:gridCol w:w="1720"/>
        <w:gridCol w:w="1133"/>
        <w:gridCol w:w="1231"/>
        <w:gridCol w:w="825"/>
        <w:gridCol w:w="772"/>
        <w:gridCol w:w="665"/>
        <w:gridCol w:w="960"/>
        <w:gridCol w:w="960"/>
        <w:gridCol w:w="960"/>
        <w:gridCol w:w="960"/>
        <w:gridCol w:w="960"/>
        <w:gridCol w:w="1053"/>
        <w:gridCol w:w="980"/>
      </w:tblGrid>
      <w:tr>
        <w:trPr>
          <w:trHeight w:val="255" w:hRule="atLeast"/>
        </w:trPr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hodčí/Judge: Ing. Alice Glöcknerová</w:t>
            </w:r>
          </w:p>
        </w:tc>
        <w:tc>
          <w:tcPr>
            <w:tcW w:w="172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deněk Spolek</w:t>
            </w:r>
          </w:p>
        </w:tc>
        <w:tc>
          <w:tcPr>
            <w:tcW w:w="1133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koušky II.</w:t>
            </w:r>
          </w:p>
        </w:tc>
        <w:tc>
          <w:tcPr>
            <w:tcW w:w="772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en/Day: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.8.08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9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élka tratě/Lenght of track (m):</w:t>
            </w:r>
          </w:p>
        </w:tc>
        <w:tc>
          <w:tcPr>
            <w:tcW w:w="113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5</w:t>
            </w:r>
          </w:p>
        </w:tc>
        <w:tc>
          <w:tcPr>
            <w:tcW w:w="1231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ndardní čas/Standard time (sec):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,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9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očet překážek/Number of hurdles:</w:t>
            </w:r>
          </w:p>
        </w:tc>
        <w:tc>
          <w:tcPr>
            <w:tcW w:w="113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</w:t>
            </w:r>
          </w:p>
        </w:tc>
        <w:tc>
          <w:tcPr>
            <w:tcW w:w="1231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Maximální čas/Maximal time(sec):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,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ychlost/Speed (m/sec):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50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řadí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rt. č.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sovod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es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emeno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ategorie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ružstvo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vojic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hyby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mítnutí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Čas (sec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r.b. za ča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r.b. celkem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ychlost (m/s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odnocení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rder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rt. No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articipants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g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reed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tegory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eam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air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ault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efusal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ime (sec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en. for tim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otal penalty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peed (m/s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valuation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3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orák František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my z Paleolitu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order colie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2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,6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,358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Ševelová Marie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i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laskán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2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,4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4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4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4688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orák František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enkie/Back/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order colie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2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,2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,269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aspeklová Petra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bigau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itbul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2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,3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5609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D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mykaszová Helena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eggi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retaňský ohař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2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,8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5091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D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houtková Petra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liver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latý retrývr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2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8,3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,3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,3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001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3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ováková Eva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ilk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louhosrstá colie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2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9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092"/>
        <w:gridCol w:w="1429"/>
        <w:gridCol w:w="567"/>
        <w:gridCol w:w="923"/>
        <w:gridCol w:w="997"/>
        <w:gridCol w:w="960"/>
        <w:gridCol w:w="960"/>
        <w:gridCol w:w="960"/>
        <w:gridCol w:w="960"/>
        <w:gridCol w:w="960"/>
        <w:gridCol w:w="960"/>
        <w:gridCol w:w="960"/>
        <w:gridCol w:w="1053"/>
        <w:gridCol w:w="980"/>
      </w:tblGrid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hodčí/Judge: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deněk Spolek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pen Veteráni - M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en/Day: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.8.08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9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élka tratě/Lenght of track (m):</w:t>
            </w:r>
          </w:p>
        </w:tc>
        <w:tc>
          <w:tcPr>
            <w:tcW w:w="56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0</w:t>
            </w:r>
          </w:p>
        </w:tc>
        <w:tc>
          <w:tcPr>
            <w:tcW w:w="92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ndardní čas/Standard time (sec):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,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9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očet překážek/Number of hurdles:</w:t>
            </w:r>
          </w:p>
        </w:tc>
        <w:tc>
          <w:tcPr>
            <w:tcW w:w="56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</w:t>
            </w:r>
          </w:p>
        </w:tc>
        <w:tc>
          <w:tcPr>
            <w:tcW w:w="92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Maximální čas/Maximal time(sec):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,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ychlost/Speed (m/sec):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00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ořadí</w:t>
            </w:r>
          </w:p>
        </w:tc>
        <w:tc>
          <w:tcPr>
            <w:tcW w:w="109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rt. č.</w:t>
            </w:r>
          </w:p>
        </w:tc>
        <w:tc>
          <w:tcPr>
            <w:tcW w:w="142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sovod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es</w:t>
            </w:r>
          </w:p>
        </w:tc>
        <w:tc>
          <w:tcPr>
            <w:tcW w:w="92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lemeno</w:t>
            </w:r>
          </w:p>
        </w:tc>
        <w:tc>
          <w:tcPr>
            <w:tcW w:w="99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Kategorie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ružstvo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vojice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Chyby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Odmítnutí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Čas (sec)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r.b. za čas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r.b. celkem</w:t>
            </w:r>
          </w:p>
        </w:tc>
        <w:tc>
          <w:tcPr>
            <w:tcW w:w="105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ychlost (m/s)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Hodnocení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Order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rt. No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articipants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og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Breed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Category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eam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air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Fault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efusal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ime (sec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en. for tim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otal penalty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peed (m/s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Evaluation</w:t>
            </w:r>
          </w:p>
        </w:tc>
      </w:tr>
      <w:tr>
        <w:trPr>
          <w:trHeight w:val="27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48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uhrabková Han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skar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ix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6,5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,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8668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76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803"/>
        <w:gridCol w:w="1420"/>
        <w:gridCol w:w="960"/>
        <w:gridCol w:w="772"/>
        <w:gridCol w:w="825"/>
        <w:gridCol w:w="772"/>
        <w:gridCol w:w="665"/>
        <w:gridCol w:w="960"/>
        <w:gridCol w:w="960"/>
        <w:gridCol w:w="960"/>
        <w:gridCol w:w="960"/>
        <w:gridCol w:w="960"/>
        <w:gridCol w:w="1053"/>
        <w:gridCol w:w="980"/>
      </w:tblGrid>
      <w:tr>
        <w:trPr>
          <w:trHeight w:val="255" w:hRule="atLeast"/>
        </w:trPr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hodčí/Judge: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Zdeněk 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polek</w:t>
            </w:r>
          </w:p>
        </w:tc>
        <w:tc>
          <w:tcPr>
            <w:tcW w:w="2369" w:type="dxa"/>
            <w:gridSpan w:val="3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GILITY -  Veteráni L</w:t>
            </w:r>
          </w:p>
        </w:tc>
        <w:tc>
          <w:tcPr>
            <w:tcW w:w="665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en/Day: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.8.08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élka tratě/Lenght of track (m):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0</w:t>
            </w:r>
          </w:p>
        </w:tc>
        <w:tc>
          <w:tcPr>
            <w:tcW w:w="7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ndardní čas/Standard time (sec):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,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očet překážek/Number of hurdles: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</w:t>
            </w:r>
          </w:p>
        </w:tc>
        <w:tc>
          <w:tcPr>
            <w:tcW w:w="7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Maximální čas/Maximal time(sec):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,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ychlost/Speed (m/sec):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00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ořadí</w:t>
            </w:r>
          </w:p>
        </w:tc>
        <w:tc>
          <w:tcPr>
            <w:tcW w:w="8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rt. č.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sovod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es</w:t>
            </w:r>
          </w:p>
        </w:tc>
        <w:tc>
          <w:tcPr>
            <w:tcW w:w="77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lemeno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Kategorie</w:t>
            </w:r>
          </w:p>
        </w:tc>
        <w:tc>
          <w:tcPr>
            <w:tcW w:w="77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ružstvo</w:t>
            </w:r>
          </w:p>
        </w:tc>
        <w:tc>
          <w:tcPr>
            <w:tcW w:w="66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vojice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Chyby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Odmítnutí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Čas (sec)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r.b. za čas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r.b. celkem</w:t>
            </w:r>
          </w:p>
        </w:tc>
        <w:tc>
          <w:tcPr>
            <w:tcW w:w="105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ychlost (m/s)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Hodnocení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Order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rt. No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articipant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og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Breed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Category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eam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air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Fault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efusal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ime (sec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en. for tim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otal penalty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peed (m/s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Evaluation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5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uhrabková Han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oby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ix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,8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4064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5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alathová Monik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altazar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říženec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9,3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0339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4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Šťastná Jiřin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rita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brador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6,9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,9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,9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690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6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092"/>
        <w:gridCol w:w="1329"/>
        <w:gridCol w:w="960"/>
        <w:gridCol w:w="923"/>
        <w:gridCol w:w="997"/>
        <w:gridCol w:w="960"/>
        <w:gridCol w:w="960"/>
        <w:gridCol w:w="960"/>
        <w:gridCol w:w="960"/>
        <w:gridCol w:w="2440"/>
        <w:gridCol w:w="960"/>
        <w:gridCol w:w="960"/>
        <w:gridCol w:w="1053"/>
        <w:gridCol w:w="980"/>
      </w:tblGrid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hodčí/Judge:</w:t>
            </w:r>
          </w:p>
        </w:tc>
        <w:tc>
          <w:tcPr>
            <w:tcW w:w="1329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Zdeněk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polek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UMPING  veteráni-  M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en/Day: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.8.08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9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élka tratě/Lenght of track (m):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7</w:t>
            </w:r>
          </w:p>
        </w:tc>
        <w:tc>
          <w:tcPr>
            <w:tcW w:w="92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436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ndardní čas/Standard time (sec):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,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9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očet překážek/Number of hurdles: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</w:t>
            </w:r>
          </w:p>
        </w:tc>
        <w:tc>
          <w:tcPr>
            <w:tcW w:w="92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Maximální čas/Maximal time(sec):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,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ychlost/Speed (m/sec):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022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ořadí</w:t>
            </w:r>
          </w:p>
        </w:tc>
        <w:tc>
          <w:tcPr>
            <w:tcW w:w="109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rt. č.</w:t>
            </w:r>
          </w:p>
        </w:tc>
        <w:tc>
          <w:tcPr>
            <w:tcW w:w="132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sovod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es</w:t>
            </w:r>
          </w:p>
        </w:tc>
        <w:tc>
          <w:tcPr>
            <w:tcW w:w="92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lemeno</w:t>
            </w:r>
          </w:p>
        </w:tc>
        <w:tc>
          <w:tcPr>
            <w:tcW w:w="99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Kategorie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ružstvo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vojice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Chyby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Odmítnutí</w:t>
            </w:r>
          </w:p>
        </w:tc>
        <w:tc>
          <w:tcPr>
            <w:tcW w:w="24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Čas (sec)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r.b. za čas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r.b. celkem</w:t>
            </w:r>
          </w:p>
        </w:tc>
        <w:tc>
          <w:tcPr>
            <w:tcW w:w="105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ychlost (m/s)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Hodnocení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Order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rt. No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articipant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og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Breed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Category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eam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air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Fault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efusal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ime (sec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en. for tim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otal penalty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peed (m/s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Evaluation</w:t>
            </w:r>
          </w:p>
        </w:tc>
      </w:tr>
      <w:tr>
        <w:trPr>
          <w:trHeight w:val="27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48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uhrabková Han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skar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ix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,7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566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49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092"/>
        <w:gridCol w:w="1329"/>
        <w:gridCol w:w="727"/>
        <w:gridCol w:w="923"/>
        <w:gridCol w:w="997"/>
        <w:gridCol w:w="960"/>
        <w:gridCol w:w="960"/>
        <w:gridCol w:w="960"/>
        <w:gridCol w:w="960"/>
        <w:gridCol w:w="960"/>
        <w:gridCol w:w="960"/>
        <w:gridCol w:w="960"/>
        <w:gridCol w:w="1053"/>
        <w:gridCol w:w="980"/>
      </w:tblGrid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hodčí/Judge: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deněk Spolek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UMPING veteráni -  L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en/Day: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.8.08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9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élka tratě/Lenght of track (m):</w:t>
            </w:r>
          </w:p>
        </w:tc>
        <w:tc>
          <w:tcPr>
            <w:tcW w:w="72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7</w:t>
            </w:r>
          </w:p>
        </w:tc>
        <w:tc>
          <w:tcPr>
            <w:tcW w:w="92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ndardní čas/Standard time (sec):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,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9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očet překážek/Number of hurdles:</w:t>
            </w:r>
          </w:p>
        </w:tc>
        <w:tc>
          <w:tcPr>
            <w:tcW w:w="72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</w:t>
            </w:r>
          </w:p>
        </w:tc>
        <w:tc>
          <w:tcPr>
            <w:tcW w:w="92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Maximální čas/Maximal time(sec):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,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ychlost/Speed (m/sec):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022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ořadí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rt. č.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sovod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es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lemeno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Kategori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ružstvo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vojic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Chyby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Odmítnutí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Čas (sec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r.b. za ča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r.b. celkem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ychlost (m/s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Hodnocení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Order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rt. No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articipants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og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Breed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Category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eam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air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Fault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efusal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ime (sec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en. for tim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otal penalty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peed (m/s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Evaluation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51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uhrabková Hana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oby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ix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,1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098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5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alathová Monika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altazar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říženec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1,2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,2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,2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4543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49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Šťastná Jiřina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rita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brador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,2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,2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,2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9373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9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793"/>
        <w:gridCol w:w="1900"/>
        <w:gridCol w:w="2100"/>
        <w:gridCol w:w="1660"/>
        <w:gridCol w:w="825"/>
        <w:gridCol w:w="640"/>
        <w:gridCol w:w="843"/>
        <w:gridCol w:w="860"/>
        <w:gridCol w:w="1000"/>
        <w:gridCol w:w="1060"/>
        <w:gridCol w:w="1053"/>
        <w:gridCol w:w="20"/>
      </w:tblGrid>
      <w:tr>
        <w:trPr>
          <w:trHeight w:val="255" w:hRule="atLeast"/>
        </w:trPr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hodčí/Judge:</w:t>
            </w:r>
          </w:p>
        </w:tc>
        <w:tc>
          <w:tcPr>
            <w:tcW w:w="19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deňek Spolek</w:t>
            </w:r>
          </w:p>
        </w:tc>
        <w:tc>
          <w:tcPr>
            <w:tcW w:w="21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GILITY -  S</w:t>
            </w:r>
          </w:p>
        </w:tc>
        <w:tc>
          <w:tcPr>
            <w:tcW w:w="825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en/Day: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.8.08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9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élka tratě/Lenght of track (m):</w:t>
            </w:r>
          </w:p>
        </w:tc>
        <w:tc>
          <w:tcPr>
            <w:tcW w:w="2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3</w:t>
            </w:r>
          </w:p>
        </w:tc>
        <w:tc>
          <w:tcPr>
            <w:tcW w:w="16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ndardní čas/Standard time (sec):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,00</w:t>
            </w:r>
          </w:p>
        </w:tc>
      </w:tr>
      <w:tr>
        <w:trPr>
          <w:trHeight w:val="255" w:hRule="atLeast"/>
        </w:trPr>
        <w:tc>
          <w:tcPr>
            <w:tcW w:w="3329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očet překážek/Number of hurdles:</w:t>
            </w:r>
          </w:p>
        </w:tc>
        <w:tc>
          <w:tcPr>
            <w:tcW w:w="2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</w:t>
            </w:r>
          </w:p>
        </w:tc>
        <w:tc>
          <w:tcPr>
            <w:tcW w:w="16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Maximální čas/Maximal time(sec):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,00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3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ychlost/Speed (m/sec):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2553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ořadí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rt. č.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sovod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es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lemeno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Kategorie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Chyby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Odmítnutí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Čas (sec)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r.b. za čas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r.b. celkem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ychlost (m/s)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Order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rt. No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articipants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og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Breed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Category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Faults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efusal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ime (sec)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en. for time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otal penalty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peed (m/s)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6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ušková Lucie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ili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šeltie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3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,24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2219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ričová Blank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abette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šeltie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,49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0811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Šťastná Zuzan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ája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merický kokršpaněl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,63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0659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uhrabková Han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Casper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oton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,84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5714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5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adravová Mart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ra Vinný vrh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oloňský psík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6,23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3095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olasová Jaroslav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eruška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oton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,33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0986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ajgl Petr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uccy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zevčík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,6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0691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ekr Radek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enny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lý pinč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,05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8202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olasová Jaroslav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jda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říženec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3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,38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38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,38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2292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záková Marie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ayleis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udl toy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8,07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07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,07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1829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záková Marie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liff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udl toy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5,93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,93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,9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7356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4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ošvrdová Nicole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etty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išonek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6,01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,0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,01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7317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laščáková Lenk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rry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ustraský silky terier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1,24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24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,2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9859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aspeklová Petr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dulka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atterdale terier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řezinová Štěpánk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ja cidabro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šiperka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líková Lucie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unťa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říženec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razská Alen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andy Rudolfovská skála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šiperka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7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ácová Olg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aiko Monteka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čínský chocholatý pes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3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3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793"/>
        <w:gridCol w:w="1760"/>
        <w:gridCol w:w="2100"/>
        <w:gridCol w:w="1540"/>
        <w:gridCol w:w="825"/>
        <w:gridCol w:w="640"/>
        <w:gridCol w:w="843"/>
        <w:gridCol w:w="860"/>
        <w:gridCol w:w="1000"/>
        <w:gridCol w:w="1060"/>
        <w:gridCol w:w="1053"/>
        <w:gridCol w:w="20"/>
      </w:tblGrid>
      <w:tr>
        <w:trPr>
          <w:trHeight w:val="255" w:hRule="atLeast"/>
        </w:trPr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hodčí/Judge:</w:t>
            </w:r>
          </w:p>
        </w:tc>
        <w:tc>
          <w:tcPr>
            <w:tcW w:w="17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deněk Spolek</w:t>
            </w:r>
          </w:p>
        </w:tc>
        <w:tc>
          <w:tcPr>
            <w:tcW w:w="21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GILITY -  M</w:t>
            </w:r>
          </w:p>
        </w:tc>
        <w:tc>
          <w:tcPr>
            <w:tcW w:w="825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en/Day: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.8.08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9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élka tratě/Lenght of track (m):</w:t>
            </w:r>
          </w:p>
        </w:tc>
        <w:tc>
          <w:tcPr>
            <w:tcW w:w="2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3</w:t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ndardní čas/Standard time (sec):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,00</w:t>
            </w:r>
          </w:p>
        </w:tc>
      </w:tr>
      <w:tr>
        <w:trPr>
          <w:trHeight w:val="255" w:hRule="atLeast"/>
        </w:trPr>
        <w:tc>
          <w:tcPr>
            <w:tcW w:w="3189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očet překážek/Number of hurdles:</w:t>
            </w:r>
          </w:p>
        </w:tc>
        <w:tc>
          <w:tcPr>
            <w:tcW w:w="2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</w:t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Maximální čas/Maximal time(sec):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,00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3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ychlost/Speed (m/sec):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2553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ořadí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rt. č.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sovod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e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lemeno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Kategorie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Chyby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Odmítnutí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Čas (sec)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r.b. za čas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r.b. celkem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ychlost (m/s)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Order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rt. No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articipants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og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Breed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Category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Faults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efusal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ime (sec)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en. for time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otal penalty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peed (m/s)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rbohlavová Ivan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skar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říženec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3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,23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3429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ňková Petr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arry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ígl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3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,37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6110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8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Šímová Ivan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dy Jim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oxterier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4,12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4842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Kozáková Milena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ary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glický kokršpaněl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,83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5723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udcová Kateřin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estia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řední pudl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6,53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2882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rancová Ivan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ita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ix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,32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32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,32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0405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Šulcová Markét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bin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říženec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,36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0953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rbohlavová Iv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lisa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nírač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4,73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,73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,7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3637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alathová Monik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ábio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KCHS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,21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6247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locknerová Alice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ny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ix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eldsteinová Růžen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leopatra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říženec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alva Martin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ikolas Mushu- Muffasa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říženec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793"/>
        <w:gridCol w:w="1760"/>
        <w:gridCol w:w="2100"/>
        <w:gridCol w:w="1540"/>
        <w:gridCol w:w="825"/>
        <w:gridCol w:w="640"/>
        <w:gridCol w:w="843"/>
        <w:gridCol w:w="860"/>
        <w:gridCol w:w="1000"/>
        <w:gridCol w:w="1060"/>
        <w:gridCol w:w="1053"/>
        <w:gridCol w:w="960"/>
      </w:tblGrid>
      <w:tr>
        <w:trPr>
          <w:trHeight w:val="255" w:hRule="atLeast"/>
        </w:trPr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hodčí/Judge:</w:t>
            </w:r>
          </w:p>
        </w:tc>
        <w:tc>
          <w:tcPr>
            <w:tcW w:w="17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Zdeněk Spolek</w:t>
            </w:r>
          </w:p>
        </w:tc>
        <w:tc>
          <w:tcPr>
            <w:tcW w:w="21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GILITY -  L</w:t>
            </w:r>
          </w:p>
        </w:tc>
        <w:tc>
          <w:tcPr>
            <w:tcW w:w="825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en/Day: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.8.08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9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élka tratě/Lenght of track (m):</w:t>
            </w:r>
          </w:p>
        </w:tc>
        <w:tc>
          <w:tcPr>
            <w:tcW w:w="2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3</w:t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ndardní čas/Standard time (sec):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,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9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očet překážek/Number of hurdles:</w:t>
            </w:r>
          </w:p>
        </w:tc>
        <w:tc>
          <w:tcPr>
            <w:tcW w:w="2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</w:t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Maximální čas/Maximal time(sec):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,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3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ychlost/Speed (m/sec):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25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ořadí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rt. č.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sovod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e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lemeno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Kategorie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Chyby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Odmítnutí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Čas (sec)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r.b. za čas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r.b. celkem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ychlost (m/s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Hodnocení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Order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rt. No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articipants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og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Breed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Category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Faults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efusal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ime (sec)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en. for time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otal penalty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peed (m/s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Evaluation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ováková Ev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ilka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louhosrstá colie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6,59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,59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,5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703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Ševelová Marie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ia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laskán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,58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356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6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houtková Petr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liver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latý retrývr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,36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36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,3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038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mykaszová Helen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eggi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retaňský ohař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,59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299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aspeklová Petr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bigau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itbul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,61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677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oužecká Zdeňk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arones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louhosrstá colie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,9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407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uxíková Jan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angee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order colie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,47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876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alvová Terez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ilderforce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order colie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,72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537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2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orák František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enkie/Back/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order colie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3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orák František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my z Paleolitu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order colie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Škvárová Petr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kim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ovawart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Ševelová Marie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moky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laskán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níčková Han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warf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order colie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9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anzerová Monik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déla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ďarský ohař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86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793"/>
        <w:gridCol w:w="1760"/>
        <w:gridCol w:w="2100"/>
        <w:gridCol w:w="1596"/>
        <w:gridCol w:w="825"/>
        <w:gridCol w:w="640"/>
        <w:gridCol w:w="843"/>
        <w:gridCol w:w="860"/>
        <w:gridCol w:w="1000"/>
        <w:gridCol w:w="1060"/>
        <w:gridCol w:w="1053"/>
        <w:gridCol w:w="20"/>
      </w:tblGrid>
      <w:tr>
        <w:trPr>
          <w:trHeight w:val="255" w:hRule="atLeast"/>
        </w:trPr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hodčí/Judge:</w:t>
            </w:r>
          </w:p>
        </w:tc>
        <w:tc>
          <w:tcPr>
            <w:tcW w:w="17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deňěk Spolek</w:t>
            </w:r>
          </w:p>
        </w:tc>
        <w:tc>
          <w:tcPr>
            <w:tcW w:w="21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UMPING  -  S</w:t>
            </w:r>
          </w:p>
        </w:tc>
        <w:tc>
          <w:tcPr>
            <w:tcW w:w="825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en/Day: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.8.08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9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élka tratě/Lenght of track (m):</w:t>
            </w:r>
          </w:p>
        </w:tc>
        <w:tc>
          <w:tcPr>
            <w:tcW w:w="2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7</w:t>
            </w:r>
          </w:p>
        </w:tc>
        <w:tc>
          <w:tcPr>
            <w:tcW w:w="159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ndardní čas/Standard time (sec):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3189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očet překážek/Number of hurdles:</w:t>
            </w:r>
          </w:p>
        </w:tc>
        <w:tc>
          <w:tcPr>
            <w:tcW w:w="2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</w:t>
            </w:r>
          </w:p>
        </w:tc>
        <w:tc>
          <w:tcPr>
            <w:tcW w:w="159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Maximální čas/Maximal time(sec):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,00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3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ychlost/Speed (m/sec):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3409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ořadí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rt. č.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sovod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es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lemeno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Kategorie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Chyby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Odmítnutí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Čas (sec)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r.b. za čas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r.b. celkem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ychlost (m/s)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Order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rt. No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articipants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og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Breed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Category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Faults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efusal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ime (sec)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en. for time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otal penalty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peed (m/s)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6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ušková Lucie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ili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šeltie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3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,25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7040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olasová Jaroslav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jda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říženec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3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,39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0396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ekr Radek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enny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lý pinč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,61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0153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uhrabková Han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Casper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oton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,88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5959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laščáková Lenk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rry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ustraský silky terier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,27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5619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záková Marie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liff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udl toy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6,3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3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3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1749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aspeklová Petr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dulka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atterdale terier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,16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7176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záková Marie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ayleis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udl toy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,04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1952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ajgl Petr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uccy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zevčík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,16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1809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Šťastná Zuzan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ája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merický kokršpaněl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,8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8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,8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0753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řezinová Štěpánk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ja cidabro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šiperka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,06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06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,0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2623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ričová Blank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abette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šeltie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,28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1667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5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adravová Mart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ra Vinný vrh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oloňský psík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1,85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,85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,85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8351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4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ošvrdová Nicole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etty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išonek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8,21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,2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,21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5253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líková Lucie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unťa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říženec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olasová Jaroslav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eruška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oton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razská Alen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andy Rudolfovská skála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šiperka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7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ácová Olg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aiko Monteka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čínský chocholatý pes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3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3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793"/>
        <w:gridCol w:w="1760"/>
        <w:gridCol w:w="2100"/>
        <w:gridCol w:w="1540"/>
        <w:gridCol w:w="825"/>
        <w:gridCol w:w="640"/>
        <w:gridCol w:w="843"/>
        <w:gridCol w:w="860"/>
        <w:gridCol w:w="1000"/>
        <w:gridCol w:w="1060"/>
        <w:gridCol w:w="1053"/>
        <w:gridCol w:w="20"/>
      </w:tblGrid>
      <w:tr>
        <w:trPr>
          <w:trHeight w:val="255" w:hRule="atLeast"/>
        </w:trPr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hodčí/Judge:</w:t>
            </w:r>
          </w:p>
        </w:tc>
        <w:tc>
          <w:tcPr>
            <w:tcW w:w="17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cs="Arial CE" w:ascii="Arial CE" w:hAnsi="Arial CE"/>
                <w:sz w:val="16"/>
                <w:szCs w:val="16"/>
              </w:rPr>
              <w:t>Zdeněk Spolek</w:t>
            </w:r>
          </w:p>
        </w:tc>
        <w:tc>
          <w:tcPr>
            <w:tcW w:w="21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UMPING  -  M</w:t>
            </w:r>
          </w:p>
        </w:tc>
        <w:tc>
          <w:tcPr>
            <w:tcW w:w="825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en/Day: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.8.08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9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élka tratě/Lenght of track (m):</w:t>
            </w:r>
          </w:p>
        </w:tc>
        <w:tc>
          <w:tcPr>
            <w:tcW w:w="2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7</w:t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ndardní čas/Standard time (sec):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3189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očet překážek/Number of hurdles:</w:t>
            </w:r>
          </w:p>
        </w:tc>
        <w:tc>
          <w:tcPr>
            <w:tcW w:w="2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</w:t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Maximální čas/Maximal time(sec):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,00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3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ychlost/Speed (m/sec):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3409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ořadí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rt. č.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sovod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e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lemeno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Kategorie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Chyby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Odmítnutí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Čas (sec)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r.b. za čas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r.b. celkem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ychlost (m/s)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Order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rt. No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articipants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og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Breed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Category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Faults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efusal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ime (sec)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en. for time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otal penalty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peed (m/s)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rbohlavová Ivan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skar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říženec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3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,57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8086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8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Šímová Ivan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dy Jim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oxterier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,1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5794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Kozáková Milena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ary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glický kokršpaněl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,22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0585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ňková Petr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arry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ígl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3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,17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9548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rbohlavová Iv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lisa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nírač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8,67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67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67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0203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Šulcová Markét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bin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říženec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,33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6920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alathová Monik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ábio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KCHS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,76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9989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rancová Ivan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ita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ix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,76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9989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eldsteinová Růžen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leopatra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říženec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,48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6314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udcová Kateřin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estia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řední pudl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,21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4826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locknerová Alice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ny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ix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4,77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2278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alva Martin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ikolas Mushu- Muffasa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říženec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4,33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,33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,3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70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79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444"/>
        <w:gridCol w:w="1760"/>
        <w:gridCol w:w="2100"/>
        <w:gridCol w:w="1540"/>
        <w:gridCol w:w="825"/>
        <w:gridCol w:w="640"/>
        <w:gridCol w:w="843"/>
        <w:gridCol w:w="860"/>
        <w:gridCol w:w="1000"/>
        <w:gridCol w:w="1060"/>
        <w:gridCol w:w="1053"/>
        <w:gridCol w:w="960"/>
      </w:tblGrid>
      <w:tr>
        <w:trPr>
          <w:trHeight w:val="255" w:hRule="atLeast"/>
        </w:trPr>
        <w:tc>
          <w:tcPr>
            <w:tcW w:w="25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hodčí/Judge:</w:t>
            </w:r>
          </w:p>
        </w:tc>
        <w:tc>
          <w:tcPr>
            <w:tcW w:w="17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deněk Spolek</w:t>
            </w:r>
          </w:p>
        </w:tc>
        <w:tc>
          <w:tcPr>
            <w:tcW w:w="21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UMPING  -  L</w:t>
            </w:r>
          </w:p>
        </w:tc>
        <w:tc>
          <w:tcPr>
            <w:tcW w:w="825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en/Day: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.8.O8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8" w:type="dxa"/>
            <w:gridSpan w:val="2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élka tratě/Lenght of track (m):</w:t>
            </w:r>
          </w:p>
        </w:tc>
        <w:tc>
          <w:tcPr>
            <w:tcW w:w="17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7</w:t>
            </w:r>
          </w:p>
        </w:tc>
        <w:tc>
          <w:tcPr>
            <w:tcW w:w="2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7</w:t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ndardní čas/Standard time (sec):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,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8" w:type="dxa"/>
            <w:gridSpan w:val="2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očet překážek/Number of hurdles:</w:t>
            </w:r>
          </w:p>
        </w:tc>
        <w:tc>
          <w:tcPr>
            <w:tcW w:w="17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</w:t>
            </w:r>
          </w:p>
        </w:tc>
        <w:tc>
          <w:tcPr>
            <w:tcW w:w="2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</w:t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Maximální čas/Maximal time(sec):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,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3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ychlost/Speed (m/sec):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34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ořadí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rt. č.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sovod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e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lemeno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Kategorie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Chyby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Odmítnutí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Čas (sec)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r.b. za čas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r.b. celkem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ychlost (m/s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Hodnocení</w:t>
            </w:r>
          </w:p>
        </w:tc>
      </w:tr>
      <w:tr>
        <w:trPr>
          <w:trHeight w:val="27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Order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rt. No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articipants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og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Breed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Category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Faults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efusal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ime (sec)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en. for time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otal penalty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peed (m/s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Evaluation</w:t>
            </w:r>
          </w:p>
        </w:tc>
      </w:tr>
      <w:tr>
        <w:trPr>
          <w:trHeight w:val="27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ováková Ev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ilka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louhosrstá colie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,62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37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3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orák František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my z Paleolitu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order colie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,28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,198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mykaszová Helen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eggi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retaňský ohař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,6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651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Škvárová Petr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kim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ovawart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,2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2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,2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252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6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houtková Petr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liver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latý retrývr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,0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5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oužecká Zdeňk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arones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louhosrstá colie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,69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703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Ševelová Marie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moky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laskán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3,5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,5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,5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747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níčková Han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warf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order colie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uxíková Jan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angee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order colie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alvová Terez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ilderforce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order colie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9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anzerová Monik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déla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ďarský ohař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2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orák František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enkie/Back/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order colie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Ševelová Marie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ia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laskán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aspeklová Petr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bigau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itbul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79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793"/>
        <w:gridCol w:w="1760"/>
        <w:gridCol w:w="1420"/>
        <w:gridCol w:w="1540"/>
        <w:gridCol w:w="1040"/>
        <w:gridCol w:w="700"/>
        <w:gridCol w:w="640"/>
        <w:gridCol w:w="843"/>
        <w:gridCol w:w="860"/>
        <w:gridCol w:w="1000"/>
        <w:gridCol w:w="1060"/>
        <w:gridCol w:w="1053"/>
        <w:gridCol w:w="934"/>
      </w:tblGrid>
      <w:tr>
        <w:trPr>
          <w:trHeight w:val="255" w:hRule="atLeast"/>
        </w:trPr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hodčí/Judge: Ing. Alice Glöcknerová</w:t>
            </w:r>
          </w:p>
        </w:tc>
        <w:tc>
          <w:tcPr>
            <w:tcW w:w="17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deněk Spolek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koušky I.</w:t>
            </w:r>
          </w:p>
        </w:tc>
        <w:tc>
          <w:tcPr>
            <w:tcW w:w="104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en/Day: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.8.08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9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élka tratě/Lenght of track (m):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6</w:t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ndardní čas/Standard time (sec):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,00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9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očet překážek/Number of hurdles: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</w:t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Maximální čas/Maximal time(sec):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,00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3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ychlost/Speed (m/sec):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80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řadí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rt. č.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sovod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e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emeno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ategorie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vojice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hyby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mítnutí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Čas (sec)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r.b. za čas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r.b. celkem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ychlost (m/s)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odnocení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rder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rt. No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articipants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g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reed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tegory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air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aults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efusal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ime (sec)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en. for time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otal penalty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peed (m/s)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valuation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Šťastná Zuzana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ája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merický kokršpaněl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,1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484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ekr Radek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enny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lý pinč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,02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3418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5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adravová Marta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ra Vinný vrh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oloňský psík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,08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3088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4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ošvrdová Nicole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etty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išonek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,3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2898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ričová Blanka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abette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šeltie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,07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9289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laščáková Lenka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rry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ustraský silky terier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,24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7906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aspeklová Petra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dulka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atterdale terier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,34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2945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D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ajgl Petr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uccy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zevčík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,54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9949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D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líková Lucie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unťa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říženec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4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793"/>
        <w:gridCol w:w="1760"/>
        <w:gridCol w:w="2100"/>
        <w:gridCol w:w="1540"/>
        <w:gridCol w:w="825"/>
        <w:gridCol w:w="640"/>
        <w:gridCol w:w="843"/>
        <w:gridCol w:w="860"/>
        <w:gridCol w:w="1000"/>
        <w:gridCol w:w="1060"/>
        <w:gridCol w:w="1053"/>
        <w:gridCol w:w="934"/>
      </w:tblGrid>
      <w:tr>
        <w:trPr>
          <w:trHeight w:val="255" w:hRule="atLeast"/>
        </w:trPr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hodčí/Judge: Ing. Alice Glöcknerová</w:t>
            </w:r>
          </w:p>
        </w:tc>
        <w:tc>
          <w:tcPr>
            <w:tcW w:w="17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deněk Spolek</w:t>
            </w:r>
          </w:p>
        </w:tc>
        <w:tc>
          <w:tcPr>
            <w:tcW w:w="21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koušky II.</w:t>
            </w:r>
          </w:p>
        </w:tc>
        <w:tc>
          <w:tcPr>
            <w:tcW w:w="825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en/Day: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.8.08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9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élka tratě/Lenght of track (m):</w:t>
            </w:r>
          </w:p>
        </w:tc>
        <w:tc>
          <w:tcPr>
            <w:tcW w:w="2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5</w:t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ndardní čas/Standard time (sec):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,00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9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očet překážek/Number of hurdles:</w:t>
            </w:r>
          </w:p>
        </w:tc>
        <w:tc>
          <w:tcPr>
            <w:tcW w:w="2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</w:t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Maximální čas/Maximal time(sec):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,00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3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ychlost/Speed (m/sec):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4444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řadí</w:t>
            </w:r>
          </w:p>
        </w:tc>
        <w:tc>
          <w:tcPr>
            <w:tcW w:w="79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rt. č.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sovod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es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emeno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ategorie</w:t>
            </w:r>
          </w:p>
        </w:tc>
        <w:tc>
          <w:tcPr>
            <w:tcW w:w="6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hyby</w:t>
            </w:r>
          </w:p>
        </w:tc>
        <w:tc>
          <w:tcPr>
            <w:tcW w:w="84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mítnutí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Čas (sec)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r.b. za čas</w:t>
            </w:r>
          </w:p>
        </w:tc>
        <w:tc>
          <w:tcPr>
            <w:tcW w:w="10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r.b. celkem</w:t>
            </w:r>
          </w:p>
        </w:tc>
        <w:tc>
          <w:tcPr>
            <w:tcW w:w="105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ychlost (m/s)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odnocení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rder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rt. No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articipants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g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reed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tegory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aults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efusal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ime (sec)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en. for time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otal penalty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peed (m/s)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valuation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záková Marie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aylei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udl toy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,86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534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uhrabková Han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Casper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oton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6,47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47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,4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3355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D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záková Marie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liff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udl toy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8,4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,4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,4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6541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D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olasová Jaroslav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eruška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oton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razská Alen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andy Rudolfovská skála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šiperka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řezinová Štěpánk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ja cidabro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šiperka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793"/>
        <w:gridCol w:w="1760"/>
        <w:gridCol w:w="2100"/>
        <w:gridCol w:w="1596"/>
        <w:gridCol w:w="825"/>
        <w:gridCol w:w="640"/>
        <w:gridCol w:w="843"/>
        <w:gridCol w:w="860"/>
        <w:gridCol w:w="1000"/>
        <w:gridCol w:w="1060"/>
        <w:gridCol w:w="1053"/>
        <w:gridCol w:w="934"/>
      </w:tblGrid>
      <w:tr>
        <w:trPr>
          <w:trHeight w:val="255" w:hRule="atLeast"/>
        </w:trPr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hodčí/Judge: Ing. Alice Glöcknerová</w:t>
            </w:r>
          </w:p>
        </w:tc>
        <w:tc>
          <w:tcPr>
            <w:tcW w:w="17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deněk Spolek</w:t>
            </w:r>
          </w:p>
        </w:tc>
        <w:tc>
          <w:tcPr>
            <w:tcW w:w="21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koušky III.</w:t>
            </w:r>
          </w:p>
        </w:tc>
        <w:tc>
          <w:tcPr>
            <w:tcW w:w="825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en/Day: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.8.08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9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élka tratě/Lenght of track (m):</w:t>
            </w:r>
          </w:p>
        </w:tc>
        <w:tc>
          <w:tcPr>
            <w:tcW w:w="2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2</w:t>
            </w:r>
          </w:p>
        </w:tc>
        <w:tc>
          <w:tcPr>
            <w:tcW w:w="159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ndardní čas/Standard time (sec):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8,00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9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očet překážek/Number of hurdles:</w:t>
            </w:r>
          </w:p>
        </w:tc>
        <w:tc>
          <w:tcPr>
            <w:tcW w:w="2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</w:t>
            </w:r>
          </w:p>
        </w:tc>
        <w:tc>
          <w:tcPr>
            <w:tcW w:w="159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Maximální čas/Maximal time(sec):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,00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3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ychlost/Speed (m/sec):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5833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řadí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rt. č.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sovod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es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emeno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ategorie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hyby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mítnutí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Čas (sec)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r.b. za čas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r.b. celkem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ychlost (m/s)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odnocení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rder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rt. No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articipants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g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reed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tegory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aults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efusal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ime (sec)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en. for time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otal penalty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peed (m/s)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valuation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olasová Jaroslav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jda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říženec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3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8,18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18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1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5699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6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ušková Lucie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ili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šeltie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3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7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ácová Olg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aiko Monteka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čínský chocholatý pes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3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140"/>
        <w:gridCol w:w="650"/>
        <w:gridCol w:w="140"/>
        <w:gridCol w:w="1607"/>
        <w:gridCol w:w="140"/>
        <w:gridCol w:w="1945"/>
        <w:gridCol w:w="140"/>
        <w:gridCol w:w="1389"/>
        <w:gridCol w:w="140"/>
        <w:gridCol w:w="680"/>
        <w:gridCol w:w="140"/>
        <w:gridCol w:w="497"/>
        <w:gridCol w:w="140"/>
        <w:gridCol w:w="698"/>
        <w:gridCol w:w="140"/>
        <w:gridCol w:w="715"/>
        <w:gridCol w:w="140"/>
        <w:gridCol w:w="854"/>
        <w:gridCol w:w="140"/>
        <w:gridCol w:w="913"/>
        <w:gridCol w:w="140"/>
        <w:gridCol w:w="906"/>
        <w:gridCol w:w="140"/>
        <w:gridCol w:w="789"/>
        <w:gridCol w:w="150"/>
      </w:tblGrid>
      <w:tr>
        <w:trPr>
          <w:trHeight w:val="255" w:hRule="atLeast"/>
        </w:trPr>
        <w:tc>
          <w:tcPr>
            <w:tcW w:w="1564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hodčí/Judge: Ing. Alice Glöcknerová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deněk Spolek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koušky I.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en/Day: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.8.08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" w:type="dxa"/>
            <w:gridSpan w:val="2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47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085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9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37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39" w:type="dxa"/>
            <w:gridSpan w:val="2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6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élka tratě/Lenght of track (m):</w:t>
            </w:r>
          </w:p>
        </w:tc>
        <w:tc>
          <w:tcPr>
            <w:tcW w:w="2085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6</w:t>
            </w:r>
          </w:p>
        </w:tc>
        <w:tc>
          <w:tcPr>
            <w:tcW w:w="1529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37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902" w:type="dxa"/>
            <w:gridSpan w:val="6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ndardní čas/Standard time (sec):</w:t>
            </w:r>
          </w:p>
        </w:tc>
        <w:tc>
          <w:tcPr>
            <w:tcW w:w="104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,00</w:t>
            </w:r>
          </w:p>
        </w:tc>
        <w:tc>
          <w:tcPr>
            <w:tcW w:w="939" w:type="dxa"/>
            <w:gridSpan w:val="2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6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očet překážek/Number of hurdles:</w:t>
            </w:r>
          </w:p>
        </w:tc>
        <w:tc>
          <w:tcPr>
            <w:tcW w:w="2085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</w:t>
            </w:r>
          </w:p>
        </w:tc>
        <w:tc>
          <w:tcPr>
            <w:tcW w:w="1529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37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902" w:type="dxa"/>
            <w:gridSpan w:val="6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Maximální čas/Maximal time(sec):</w:t>
            </w:r>
          </w:p>
        </w:tc>
        <w:tc>
          <w:tcPr>
            <w:tcW w:w="104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,00</w:t>
            </w:r>
          </w:p>
        </w:tc>
        <w:tc>
          <w:tcPr>
            <w:tcW w:w="939" w:type="dxa"/>
            <w:gridSpan w:val="2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085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902" w:type="dxa"/>
            <w:gridSpan w:val="6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ychlost/Speed (m/sec):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8000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řadí</w:t>
            </w:r>
          </w:p>
        </w:tc>
        <w:tc>
          <w:tcPr>
            <w:tcW w:w="79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rt. č.</w:t>
            </w:r>
          </w:p>
        </w:tc>
        <w:tc>
          <w:tcPr>
            <w:tcW w:w="174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sovod</w:t>
            </w:r>
          </w:p>
        </w:tc>
        <w:tc>
          <w:tcPr>
            <w:tcW w:w="20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es</w:t>
            </w:r>
          </w:p>
        </w:tc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emeno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ategorie</w:t>
            </w:r>
          </w:p>
        </w:tc>
        <w:tc>
          <w:tcPr>
            <w:tcW w:w="63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hyby</w:t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mítnutí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Čas (sec)</w:t>
            </w:r>
          </w:p>
        </w:tc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r.b. za čas</w:t>
            </w:r>
          </w:p>
        </w:tc>
        <w:tc>
          <w:tcPr>
            <w:tcW w:w="105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r.b. celkem</w:t>
            </w:r>
          </w:p>
        </w:tc>
        <w:tc>
          <w:tcPr>
            <w:tcW w:w="104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ychlost (m/s)</w:t>
            </w:r>
          </w:p>
        </w:tc>
        <w:tc>
          <w:tcPr>
            <w:tcW w:w="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odnocení</w:t>
            </w:r>
          </w:p>
        </w:tc>
      </w:tr>
      <w:tr>
        <w:trPr>
          <w:trHeight w:val="270" w:hRule="atLeast"/>
        </w:trPr>
        <w:tc>
          <w:tcPr>
            <w:tcW w:w="77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rder</w:t>
            </w:r>
          </w:p>
        </w:tc>
        <w:tc>
          <w:tcPr>
            <w:tcW w:w="79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rt. No</w:t>
            </w:r>
          </w:p>
        </w:tc>
        <w:tc>
          <w:tcPr>
            <w:tcW w:w="174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articipants</w:t>
            </w:r>
          </w:p>
        </w:tc>
        <w:tc>
          <w:tcPr>
            <w:tcW w:w="20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g</w:t>
            </w:r>
          </w:p>
        </w:tc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reed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tegory</w:t>
            </w:r>
          </w:p>
        </w:tc>
        <w:tc>
          <w:tcPr>
            <w:tcW w:w="63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aults</w:t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efusal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ime (sec)</w:t>
            </w:r>
          </w:p>
        </w:tc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en. for time</w:t>
            </w:r>
          </w:p>
        </w:tc>
        <w:tc>
          <w:tcPr>
            <w:tcW w:w="105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otal penalty</w:t>
            </w:r>
          </w:p>
        </w:tc>
        <w:tc>
          <w:tcPr>
            <w:tcW w:w="104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peed (m/s)</w:t>
            </w:r>
          </w:p>
        </w:tc>
        <w:tc>
          <w:tcPr>
            <w:tcW w:w="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valuation</w:t>
            </w:r>
          </w:p>
        </w:tc>
      </w:tr>
      <w:tr>
        <w:trPr>
          <w:trHeight w:val="270" w:hRule="atLeast"/>
        </w:trPr>
        <w:tc>
          <w:tcPr>
            <w:tcW w:w="7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0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3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7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</w:t>
            </w:r>
          </w:p>
        </w:tc>
        <w:tc>
          <w:tcPr>
            <w:tcW w:w="17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eldsteinová Růžena</w:t>
            </w:r>
          </w:p>
        </w:tc>
        <w:tc>
          <w:tcPr>
            <w:tcW w:w="20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leopatra</w:t>
            </w:r>
          </w:p>
        </w:tc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říženec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1</w:t>
            </w:r>
          </w:p>
        </w:tc>
        <w:tc>
          <w:tcPr>
            <w:tcW w:w="63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,00</w:t>
            </w:r>
          </w:p>
        </w:tc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2000</w:t>
            </w:r>
          </w:p>
        </w:tc>
        <w:tc>
          <w:tcPr>
            <w:tcW w:w="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7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7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</w:t>
            </w:r>
          </w:p>
        </w:tc>
        <w:tc>
          <w:tcPr>
            <w:tcW w:w="17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alva Martin</w:t>
            </w:r>
          </w:p>
        </w:tc>
        <w:tc>
          <w:tcPr>
            <w:tcW w:w="20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ikolas Mushu- Muffasa</w:t>
            </w:r>
          </w:p>
        </w:tc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říženec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1</w:t>
            </w:r>
          </w:p>
        </w:tc>
        <w:tc>
          <w:tcPr>
            <w:tcW w:w="63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,00</w:t>
            </w:r>
          </w:p>
        </w:tc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9375</w:t>
            </w:r>
          </w:p>
        </w:tc>
        <w:tc>
          <w:tcPr>
            <w:tcW w:w="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7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7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7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locknerová Alice</w:t>
            </w:r>
          </w:p>
        </w:tc>
        <w:tc>
          <w:tcPr>
            <w:tcW w:w="20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ny</w:t>
            </w:r>
          </w:p>
        </w:tc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ix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1</w:t>
            </w:r>
          </w:p>
        </w:tc>
        <w:tc>
          <w:tcPr>
            <w:tcW w:w="63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</w:tr>
      <w:tr>
        <w:trPr>
          <w:trHeight w:val="255" w:hRule="atLeast"/>
        </w:trPr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hodčí/Judge: Ing. Alice Glöcknerová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deněk Spolek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koušky II.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en/Day: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.8.08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47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085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9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37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1" w:type="dxa"/>
            <w:gridSpan w:val="5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élka tratě/Lenght of track (m):</w:t>
            </w:r>
          </w:p>
        </w:tc>
        <w:tc>
          <w:tcPr>
            <w:tcW w:w="2085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5</w:t>
            </w:r>
          </w:p>
        </w:tc>
        <w:tc>
          <w:tcPr>
            <w:tcW w:w="1529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37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902" w:type="dxa"/>
            <w:gridSpan w:val="6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ndardní čas/Standard time (sec):</w:t>
            </w:r>
          </w:p>
        </w:tc>
        <w:tc>
          <w:tcPr>
            <w:tcW w:w="104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,00</w:t>
            </w:r>
          </w:p>
        </w:tc>
        <w:tc>
          <w:tcPr>
            <w:tcW w:w="929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1" w:type="dxa"/>
            <w:gridSpan w:val="5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očet překážek/Number of hurdles:</w:t>
            </w:r>
          </w:p>
        </w:tc>
        <w:tc>
          <w:tcPr>
            <w:tcW w:w="2085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</w:t>
            </w:r>
          </w:p>
        </w:tc>
        <w:tc>
          <w:tcPr>
            <w:tcW w:w="1529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37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902" w:type="dxa"/>
            <w:gridSpan w:val="6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Maximální čas/Maximal time(sec):</w:t>
            </w:r>
          </w:p>
        </w:tc>
        <w:tc>
          <w:tcPr>
            <w:tcW w:w="104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,00</w:t>
            </w:r>
          </w:p>
        </w:tc>
        <w:tc>
          <w:tcPr>
            <w:tcW w:w="929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085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902" w:type="dxa"/>
            <w:gridSpan w:val="6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ychlost/Speed (m/sec):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4444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řadí</w:t>
            </w:r>
          </w:p>
        </w:tc>
        <w:tc>
          <w:tcPr>
            <w:tcW w:w="79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rt. č.</w:t>
            </w:r>
          </w:p>
        </w:tc>
        <w:tc>
          <w:tcPr>
            <w:tcW w:w="174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sovod</w:t>
            </w:r>
          </w:p>
        </w:tc>
        <w:tc>
          <w:tcPr>
            <w:tcW w:w="20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es</w:t>
            </w:r>
          </w:p>
        </w:tc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emeno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ategorie</w:t>
            </w:r>
          </w:p>
        </w:tc>
        <w:tc>
          <w:tcPr>
            <w:tcW w:w="63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hyby</w:t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mítnutí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Čas (sec)</w:t>
            </w:r>
          </w:p>
        </w:tc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r.b. za čas</w:t>
            </w:r>
          </w:p>
        </w:tc>
        <w:tc>
          <w:tcPr>
            <w:tcW w:w="105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r.b. celkem</w:t>
            </w:r>
          </w:p>
        </w:tc>
        <w:tc>
          <w:tcPr>
            <w:tcW w:w="104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ychlost (m/s)</w:t>
            </w:r>
          </w:p>
        </w:tc>
        <w:tc>
          <w:tcPr>
            <w:tcW w:w="9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odnocení</w:t>
            </w:r>
          </w:p>
        </w:tc>
        <w:tc>
          <w:tcPr>
            <w:tcW w:w="1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rder</w:t>
            </w:r>
          </w:p>
        </w:tc>
        <w:tc>
          <w:tcPr>
            <w:tcW w:w="79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rt. No</w:t>
            </w:r>
          </w:p>
        </w:tc>
        <w:tc>
          <w:tcPr>
            <w:tcW w:w="174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articipants</w:t>
            </w:r>
          </w:p>
        </w:tc>
        <w:tc>
          <w:tcPr>
            <w:tcW w:w="20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g</w:t>
            </w:r>
          </w:p>
        </w:tc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reed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tegory</w:t>
            </w:r>
          </w:p>
        </w:tc>
        <w:tc>
          <w:tcPr>
            <w:tcW w:w="63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aults</w:t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efusal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ime (sec)</w:t>
            </w:r>
          </w:p>
        </w:tc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en. for time</w:t>
            </w:r>
          </w:p>
        </w:tc>
        <w:tc>
          <w:tcPr>
            <w:tcW w:w="105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otal penalty</w:t>
            </w:r>
          </w:p>
        </w:tc>
        <w:tc>
          <w:tcPr>
            <w:tcW w:w="104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peed (m/s)</w:t>
            </w:r>
          </w:p>
        </w:tc>
        <w:tc>
          <w:tcPr>
            <w:tcW w:w="9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valuation</w:t>
            </w:r>
          </w:p>
        </w:tc>
        <w:tc>
          <w:tcPr>
            <w:tcW w:w="1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0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3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7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8</w:t>
            </w:r>
          </w:p>
        </w:tc>
        <w:tc>
          <w:tcPr>
            <w:tcW w:w="17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Šímová Ivana</w:t>
            </w:r>
          </w:p>
        </w:tc>
        <w:tc>
          <w:tcPr>
            <w:tcW w:w="20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dy Jim</w:t>
            </w:r>
          </w:p>
        </w:tc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oxterier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2</w:t>
            </w:r>
          </w:p>
        </w:tc>
        <w:tc>
          <w:tcPr>
            <w:tcW w:w="63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,95</w:t>
            </w:r>
          </w:p>
        </w:tc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1949</w:t>
            </w:r>
          </w:p>
        </w:tc>
        <w:tc>
          <w:tcPr>
            <w:tcW w:w="9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</w:t>
            </w:r>
          </w:p>
        </w:tc>
        <w:tc>
          <w:tcPr>
            <w:tcW w:w="1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7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</w:t>
            </w:r>
          </w:p>
        </w:tc>
        <w:tc>
          <w:tcPr>
            <w:tcW w:w="17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udcová Kateřina</w:t>
            </w:r>
          </w:p>
        </w:tc>
        <w:tc>
          <w:tcPr>
            <w:tcW w:w="20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estia</w:t>
            </w:r>
          </w:p>
        </w:tc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řední pudl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2</w:t>
            </w:r>
          </w:p>
        </w:tc>
        <w:tc>
          <w:tcPr>
            <w:tcW w:w="63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6,46</w:t>
            </w:r>
          </w:p>
        </w:tc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46</w:t>
            </w:r>
          </w:p>
        </w:tc>
        <w:tc>
          <w:tcPr>
            <w:tcW w:w="10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,46</w:t>
            </w:r>
          </w:p>
        </w:tc>
        <w:tc>
          <w:tcPr>
            <w:tcW w:w="10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3362</w:t>
            </w:r>
          </w:p>
        </w:tc>
        <w:tc>
          <w:tcPr>
            <w:tcW w:w="9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D</w:t>
            </w:r>
          </w:p>
        </w:tc>
        <w:tc>
          <w:tcPr>
            <w:tcW w:w="1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7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</w:t>
            </w:r>
          </w:p>
        </w:tc>
        <w:tc>
          <w:tcPr>
            <w:tcW w:w="17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alathová Monika</w:t>
            </w:r>
          </w:p>
        </w:tc>
        <w:tc>
          <w:tcPr>
            <w:tcW w:w="20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ábio</w:t>
            </w:r>
          </w:p>
        </w:tc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KCHS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2</w:t>
            </w:r>
          </w:p>
        </w:tc>
        <w:tc>
          <w:tcPr>
            <w:tcW w:w="63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,16</w:t>
            </w:r>
          </w:p>
        </w:tc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16</w:t>
            </w:r>
          </w:p>
        </w:tc>
        <w:tc>
          <w:tcPr>
            <w:tcW w:w="10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,16</w:t>
            </w:r>
          </w:p>
        </w:tc>
        <w:tc>
          <w:tcPr>
            <w:tcW w:w="10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4322</w:t>
            </w:r>
          </w:p>
        </w:tc>
        <w:tc>
          <w:tcPr>
            <w:tcW w:w="9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D</w:t>
            </w:r>
          </w:p>
        </w:tc>
        <w:tc>
          <w:tcPr>
            <w:tcW w:w="1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7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7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rbohlavová Iva</w:t>
            </w:r>
          </w:p>
        </w:tc>
        <w:tc>
          <w:tcPr>
            <w:tcW w:w="20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lisa</w:t>
            </w:r>
          </w:p>
        </w:tc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nírač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2</w:t>
            </w:r>
          </w:p>
        </w:tc>
        <w:tc>
          <w:tcPr>
            <w:tcW w:w="63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7,22</w:t>
            </w:r>
          </w:p>
        </w:tc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,22</w:t>
            </w:r>
          </w:p>
        </w:tc>
        <w:tc>
          <w:tcPr>
            <w:tcW w:w="10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,22</w:t>
            </w:r>
          </w:p>
        </w:tc>
        <w:tc>
          <w:tcPr>
            <w:tcW w:w="10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7088</w:t>
            </w:r>
          </w:p>
        </w:tc>
        <w:tc>
          <w:tcPr>
            <w:tcW w:w="9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</w:t>
            </w:r>
          </w:p>
        </w:tc>
        <w:tc>
          <w:tcPr>
            <w:tcW w:w="1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7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</w:t>
            </w:r>
          </w:p>
        </w:tc>
        <w:tc>
          <w:tcPr>
            <w:tcW w:w="17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rancová Ivana</w:t>
            </w:r>
          </w:p>
        </w:tc>
        <w:tc>
          <w:tcPr>
            <w:tcW w:w="20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ita</w:t>
            </w:r>
          </w:p>
        </w:tc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ix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2</w:t>
            </w:r>
          </w:p>
        </w:tc>
        <w:tc>
          <w:tcPr>
            <w:tcW w:w="63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7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</w:t>
            </w:r>
          </w:p>
        </w:tc>
        <w:tc>
          <w:tcPr>
            <w:tcW w:w="17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Šulcová Markéta</w:t>
            </w:r>
          </w:p>
        </w:tc>
        <w:tc>
          <w:tcPr>
            <w:tcW w:w="20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bin</w:t>
            </w:r>
          </w:p>
        </w:tc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říženec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2</w:t>
            </w:r>
          </w:p>
        </w:tc>
        <w:tc>
          <w:tcPr>
            <w:tcW w:w="63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7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</w:t>
            </w:r>
          </w:p>
        </w:tc>
        <w:tc>
          <w:tcPr>
            <w:tcW w:w="17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Kozáková Milena </w:t>
            </w:r>
          </w:p>
        </w:tc>
        <w:tc>
          <w:tcPr>
            <w:tcW w:w="20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ary</w:t>
            </w:r>
          </w:p>
        </w:tc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glický kokršpaněl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2</w:t>
            </w:r>
          </w:p>
        </w:tc>
        <w:tc>
          <w:tcPr>
            <w:tcW w:w="63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24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793"/>
        <w:gridCol w:w="1760"/>
        <w:gridCol w:w="760"/>
        <w:gridCol w:w="1540"/>
        <w:gridCol w:w="825"/>
        <w:gridCol w:w="860"/>
        <w:gridCol w:w="843"/>
        <w:gridCol w:w="860"/>
        <w:gridCol w:w="1000"/>
        <w:gridCol w:w="1060"/>
        <w:gridCol w:w="1053"/>
        <w:gridCol w:w="934"/>
      </w:tblGrid>
      <w:tr>
        <w:trPr>
          <w:trHeight w:val="255" w:hRule="atLeast"/>
        </w:trPr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hodčí/Judge: Ing. Alice Glöcknerová</w:t>
            </w:r>
          </w:p>
        </w:tc>
        <w:tc>
          <w:tcPr>
            <w:tcW w:w="17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deněk Spolek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koušky III.</w:t>
            </w:r>
          </w:p>
        </w:tc>
        <w:tc>
          <w:tcPr>
            <w:tcW w:w="825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en/Day: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.8.08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9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élka tratě/Lenght of track (m):</w:t>
            </w:r>
          </w:p>
        </w:tc>
        <w:tc>
          <w:tcPr>
            <w:tcW w:w="7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2</w:t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ndardní čas/Standard time (sec):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8,00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9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očet překážek/Number of hurdles:</w:t>
            </w:r>
          </w:p>
        </w:tc>
        <w:tc>
          <w:tcPr>
            <w:tcW w:w="7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</w:t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Maximální čas/Maximal time(sec):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,00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3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ychlost/Speed (m/sec):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5833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řadí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rt. č.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sovod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e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emeno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ategorie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hyby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mítnutí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Čas (sec)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r.b. za čas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r.b. celkem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ychlost (m/s)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odnocení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rder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rt. No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articipants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g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reed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tegory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aults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efusal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ime (sec)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en. for time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otal penalty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peed (m/s)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valuation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rbohlavová Ivana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skar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říženec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3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ňková Petra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arry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ígl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3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4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793"/>
        <w:gridCol w:w="1760"/>
        <w:gridCol w:w="2100"/>
        <w:gridCol w:w="1540"/>
        <w:gridCol w:w="825"/>
        <w:gridCol w:w="640"/>
        <w:gridCol w:w="843"/>
        <w:gridCol w:w="860"/>
        <w:gridCol w:w="1000"/>
        <w:gridCol w:w="1060"/>
        <w:gridCol w:w="1053"/>
        <w:gridCol w:w="934"/>
      </w:tblGrid>
      <w:tr>
        <w:trPr>
          <w:trHeight w:val="255" w:hRule="atLeast"/>
        </w:trPr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hodčí/Judge: Ing. Alice Glöcknerová</w:t>
            </w:r>
          </w:p>
        </w:tc>
        <w:tc>
          <w:tcPr>
            <w:tcW w:w="17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deněk Spolek</w:t>
            </w:r>
          </w:p>
        </w:tc>
        <w:tc>
          <w:tcPr>
            <w:tcW w:w="21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koušky I.</w:t>
            </w:r>
          </w:p>
        </w:tc>
        <w:tc>
          <w:tcPr>
            <w:tcW w:w="825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en/Day: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.8.08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9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élka tratě/Lenght of track (m):</w:t>
            </w:r>
          </w:p>
        </w:tc>
        <w:tc>
          <w:tcPr>
            <w:tcW w:w="2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6</w:t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ndardní čas/Standard time (sec):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,00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9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očet překážek/Number of hurdles:</w:t>
            </w:r>
          </w:p>
        </w:tc>
        <w:tc>
          <w:tcPr>
            <w:tcW w:w="2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</w:t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Maximální čas/Maximal time(sec):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,00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3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ychlost/Speed (m/sec):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80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řadí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rt. č.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sovod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e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emeno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ategorie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hyby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mítnutí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Čas (sec)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r.b. za čas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r.b. celkem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ychlost (m/s)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odnocení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rder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rt. No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articipants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g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reed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tegory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aults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efusal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ime (sec)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en. for time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otal penalty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peed (m/s)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valuation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uxíková Jan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angee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order colie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,06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6563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Škvárová Petr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kim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ovawart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,43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8853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oužecká Zdeňk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arones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louhosrstá colie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,72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9723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D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alvová Terez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ilderforce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order colie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,8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2282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Ševelová Marie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moky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laskán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níčková Han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warf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order colie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9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anzerová Monik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déla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ďarský ohař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4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793"/>
        <w:gridCol w:w="1760"/>
        <w:gridCol w:w="2100"/>
        <w:gridCol w:w="1540"/>
        <w:gridCol w:w="825"/>
        <w:gridCol w:w="640"/>
        <w:gridCol w:w="843"/>
        <w:gridCol w:w="860"/>
        <w:gridCol w:w="1000"/>
        <w:gridCol w:w="1060"/>
        <w:gridCol w:w="1053"/>
        <w:gridCol w:w="934"/>
      </w:tblGrid>
      <w:tr>
        <w:trPr>
          <w:trHeight w:val="255" w:hRule="atLeast"/>
        </w:trPr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hodčí/Judge: Ing. Alice Glöcknerová</w:t>
            </w:r>
          </w:p>
        </w:tc>
        <w:tc>
          <w:tcPr>
            <w:tcW w:w="17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deněk Spolek</w:t>
            </w:r>
          </w:p>
        </w:tc>
        <w:tc>
          <w:tcPr>
            <w:tcW w:w="21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koušky II.</w:t>
            </w:r>
          </w:p>
        </w:tc>
        <w:tc>
          <w:tcPr>
            <w:tcW w:w="825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en/Day: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.8.08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9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élka tratě/Lenght of track (m):</w:t>
            </w:r>
          </w:p>
        </w:tc>
        <w:tc>
          <w:tcPr>
            <w:tcW w:w="2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5</w:t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ndardní čas/Standard time (sec):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,00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9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očet překážek/Number of hurdles:</w:t>
            </w:r>
          </w:p>
        </w:tc>
        <w:tc>
          <w:tcPr>
            <w:tcW w:w="2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</w:t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Maximální čas/Maximal time(sec):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,00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3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ychlost/Speed (m/sec):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4444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řadí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rt. č.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sovod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e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emeno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ategorie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hyby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mítnutí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Čas (sec)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r.b. za čas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r.b. celkem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ychlost (m/s)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odnocení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rder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rt. No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articipants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g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reed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tegory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aults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efusal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ime (sec)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en. for time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otal penalty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peed (m/s)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valuation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Ševelová Marie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ia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laskán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,02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7786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3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ováková Ev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ilka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louhosrstá colie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7,77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,77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,7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6831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D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aspeklová Petr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bigau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itbul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,19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4047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D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2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orák František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enkie/Back/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order colie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mykaszová Helen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eggi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retaňský ohař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houtková Petra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liver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latý retrývr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3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orák František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my z Paleolitu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order colie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09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092"/>
        <w:gridCol w:w="1369"/>
        <w:gridCol w:w="567"/>
        <w:gridCol w:w="923"/>
        <w:gridCol w:w="997"/>
        <w:gridCol w:w="840"/>
        <w:gridCol w:w="720"/>
        <w:gridCol w:w="960"/>
        <w:gridCol w:w="960"/>
        <w:gridCol w:w="960"/>
        <w:gridCol w:w="960"/>
        <w:gridCol w:w="960"/>
        <w:gridCol w:w="1053"/>
        <w:gridCol w:w="20"/>
      </w:tblGrid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hodčí/Judge: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deněk Spolek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pen Veteráni - M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en/Day: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,8.2008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9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élka tratě/Lenght of track (m):</w:t>
            </w:r>
          </w:p>
        </w:tc>
        <w:tc>
          <w:tcPr>
            <w:tcW w:w="56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3</w:t>
            </w:r>
          </w:p>
        </w:tc>
        <w:tc>
          <w:tcPr>
            <w:tcW w:w="92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ndardní čas/Standard time (sec):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,00</w:t>
            </w:r>
          </w:p>
        </w:tc>
      </w:tr>
      <w:tr>
        <w:trPr>
          <w:trHeight w:val="255" w:hRule="atLeast"/>
        </w:trPr>
        <w:tc>
          <w:tcPr>
            <w:tcW w:w="3289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očet překážek/Number of hurdles:</w:t>
            </w:r>
          </w:p>
        </w:tc>
        <w:tc>
          <w:tcPr>
            <w:tcW w:w="56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</w:t>
            </w:r>
          </w:p>
        </w:tc>
        <w:tc>
          <w:tcPr>
            <w:tcW w:w="92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Maximální čas/Maximal time(sec):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,00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ychlost/Speed (m/sec):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2553</w:t>
            </w:r>
          </w:p>
        </w:tc>
      </w:tr>
      <w:tr>
        <w:trPr>
          <w:trHeight w:val="270" w:hRule="atLeast"/>
        </w:trPr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ořadí</w:t>
            </w:r>
          </w:p>
        </w:tc>
        <w:tc>
          <w:tcPr>
            <w:tcW w:w="109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rt. č.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sovod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es</w:t>
            </w:r>
          </w:p>
        </w:tc>
        <w:tc>
          <w:tcPr>
            <w:tcW w:w="92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lemeno</w:t>
            </w:r>
          </w:p>
        </w:tc>
        <w:tc>
          <w:tcPr>
            <w:tcW w:w="99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Kategorie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ružstvo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vojice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Chyby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Odmítnutí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Čas (sec)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r.b. za čas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r.b. celkem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ychlost (m/s)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Order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rt. No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articipants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og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Breed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Category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eam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air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Fault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efusal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ime (sec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en. for tim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otal penalty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peed (m/s)</w:t>
            </w:r>
          </w:p>
        </w:tc>
      </w:tr>
      <w:tr>
        <w:trPr>
          <w:trHeight w:val="27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4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uhrabková Han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skar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ix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4,9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38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2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092"/>
        <w:gridCol w:w="1329"/>
        <w:gridCol w:w="960"/>
        <w:gridCol w:w="923"/>
        <w:gridCol w:w="997"/>
        <w:gridCol w:w="960"/>
        <w:gridCol w:w="960"/>
        <w:gridCol w:w="960"/>
        <w:gridCol w:w="960"/>
        <w:gridCol w:w="960"/>
        <w:gridCol w:w="960"/>
        <w:gridCol w:w="960"/>
        <w:gridCol w:w="1053"/>
        <w:gridCol w:w="20"/>
      </w:tblGrid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hodčí/Judge:</w:t>
            </w:r>
          </w:p>
        </w:tc>
        <w:tc>
          <w:tcPr>
            <w:tcW w:w="1329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Zdeněk 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polek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GILITY -  Veteráni L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en/Day: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.8.08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9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élka tratě/Lenght of track (m):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3</w:t>
            </w:r>
          </w:p>
        </w:tc>
        <w:tc>
          <w:tcPr>
            <w:tcW w:w="92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ndardní čas/Standard time (sec):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,00</w:t>
            </w:r>
          </w:p>
        </w:tc>
      </w:tr>
      <w:tr>
        <w:trPr>
          <w:trHeight w:val="255" w:hRule="atLeast"/>
        </w:trPr>
        <w:tc>
          <w:tcPr>
            <w:tcW w:w="3249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očet překážek/Number of hurdles: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</w:t>
            </w:r>
          </w:p>
        </w:tc>
        <w:tc>
          <w:tcPr>
            <w:tcW w:w="92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Maximální čas/Maximal time(sec):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,00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ychlost/Speed (m/sec):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2553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ořadí</w:t>
            </w:r>
          </w:p>
        </w:tc>
        <w:tc>
          <w:tcPr>
            <w:tcW w:w="109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rt. č.</w:t>
            </w:r>
          </w:p>
        </w:tc>
        <w:tc>
          <w:tcPr>
            <w:tcW w:w="132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sovod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es</w:t>
            </w:r>
          </w:p>
        </w:tc>
        <w:tc>
          <w:tcPr>
            <w:tcW w:w="92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lemeno</w:t>
            </w:r>
          </w:p>
        </w:tc>
        <w:tc>
          <w:tcPr>
            <w:tcW w:w="99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Kategorie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ružstvo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vojice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Chyby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Odmítnutí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Čas (sec)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r.b. za čas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r.b. celkem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ychlost (m/s)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Order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rt. No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articipant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og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Breed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Category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eam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air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Fault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efusal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ime (sec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en. for tim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otal penalty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peed (m/s)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51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uhrabková Han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oby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ix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,6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2869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5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alathová Monik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altazar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říženec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6,3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3031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49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Šťastná Jiřin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rita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brador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2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092"/>
        <w:gridCol w:w="1329"/>
        <w:gridCol w:w="960"/>
        <w:gridCol w:w="923"/>
        <w:gridCol w:w="997"/>
        <w:gridCol w:w="960"/>
        <w:gridCol w:w="960"/>
        <w:gridCol w:w="960"/>
        <w:gridCol w:w="960"/>
        <w:gridCol w:w="960"/>
        <w:gridCol w:w="960"/>
        <w:gridCol w:w="960"/>
        <w:gridCol w:w="1053"/>
        <w:gridCol w:w="20"/>
      </w:tblGrid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hodčí/Judge:</w:t>
            </w:r>
          </w:p>
        </w:tc>
        <w:tc>
          <w:tcPr>
            <w:tcW w:w="1329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Zdeněk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polek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UMPING  veteráni-  M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en/Day: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.8.08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9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élka tratě/Lenght of track (m):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7</w:t>
            </w:r>
          </w:p>
        </w:tc>
        <w:tc>
          <w:tcPr>
            <w:tcW w:w="92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ndardní čas/Standard time (sec):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3249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očet překážek/Number of hurdles: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</w:t>
            </w:r>
          </w:p>
        </w:tc>
        <w:tc>
          <w:tcPr>
            <w:tcW w:w="92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Maximální čas/Maximal time(sec):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,00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ychlost/Speed (m/sec):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3409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ořadí</w:t>
            </w:r>
          </w:p>
        </w:tc>
        <w:tc>
          <w:tcPr>
            <w:tcW w:w="109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rt. č.</w:t>
            </w:r>
          </w:p>
        </w:tc>
        <w:tc>
          <w:tcPr>
            <w:tcW w:w="132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sovod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es</w:t>
            </w:r>
          </w:p>
        </w:tc>
        <w:tc>
          <w:tcPr>
            <w:tcW w:w="92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lemeno</w:t>
            </w:r>
          </w:p>
        </w:tc>
        <w:tc>
          <w:tcPr>
            <w:tcW w:w="99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Kategorie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ružstvo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vojice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Chyby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Odmítnutí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Čas (sec)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r.b. za čas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r.b. celkem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ychlost (m/s)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Order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rt. No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articipant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og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Breed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Category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eam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air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Fault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efusal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ime (sec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en. for tim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otal penalty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peed (m/s)</w:t>
            </w:r>
          </w:p>
        </w:tc>
      </w:tr>
      <w:tr>
        <w:trPr>
          <w:trHeight w:val="27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48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uhrabková Han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skar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ix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,5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1373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3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092"/>
        <w:gridCol w:w="1660"/>
        <w:gridCol w:w="960"/>
        <w:gridCol w:w="923"/>
        <w:gridCol w:w="997"/>
        <w:gridCol w:w="960"/>
        <w:gridCol w:w="960"/>
        <w:gridCol w:w="960"/>
        <w:gridCol w:w="960"/>
        <w:gridCol w:w="960"/>
        <w:gridCol w:w="960"/>
        <w:gridCol w:w="960"/>
        <w:gridCol w:w="1053"/>
        <w:gridCol w:w="20"/>
      </w:tblGrid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hodčí/Judge: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deněk Spolek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UMPING veteráni -  L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en/Day: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.8.08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élka tratě/Lenght of track (m):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7</w:t>
            </w:r>
          </w:p>
        </w:tc>
        <w:tc>
          <w:tcPr>
            <w:tcW w:w="92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ndardní čas/Standard time (sec):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očet překážek/Number of hurdles: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</w:t>
            </w:r>
          </w:p>
        </w:tc>
        <w:tc>
          <w:tcPr>
            <w:tcW w:w="92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Maximální čas/Maximal time(sec):</w:t>
            </w:r>
          </w:p>
        </w:tc>
        <w:tc>
          <w:tcPr>
            <w:tcW w:w="105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,00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ychlost/Speed (m/sec):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3409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ořadí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rt. č.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sovo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es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lemeno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Kategori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ružstvo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vojic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Chyby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Odmítnutí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Čas (sec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r.b. za ča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r.b. celkem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ychlost (m/s)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Order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tart. No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articipant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Dog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Breed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Category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eam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air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Fault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Refusal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ime (sec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Pen. for tim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Total penalty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Speed (m/s)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5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uhrabková Han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oby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ix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,8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4762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5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alathová Monik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altazar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říženec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4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Šťastná Jiřin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rita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brador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IS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03:00Z</dcterms:created>
  <dc:creator>Comp</dc:creator>
  <dc:description/>
  <dc:language>en-US</dc:language>
  <cp:lastModifiedBy>Comp</cp:lastModifiedBy>
  <dcterms:modified xsi:type="dcterms:W3CDTF">2008-08-12T16:25:00Z</dcterms:modified>
  <cp:revision>1</cp:revision>
  <dc:subject/>
  <dc:title>Rozhodčí/Judge:</dc:title>
</cp:coreProperties>
</file>