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ÍKEND S MARTINOU WASSERBAUEROVO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63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SA MIMOŇ POŘÁDÁ VÍKEND S REPREZENTANTKOU ČR NA MS A IMCA, TRENÉRKOU REPREZENTACE ČR 2007 A 2008, A TRENÉRKOU MISTRYNĚ SVĚTA ADÉLY KRÁLOVÉ, MARTINOU WASERBAU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DY</w:t>
      </w:r>
      <w:r>
        <w:rPr/>
        <w:t xml:space="preserve"> :   10.-11.10.2009</w:t>
      </w:r>
    </w:p>
    <w:p>
      <w:pPr>
        <w:pStyle w:val="Normal"/>
        <w:rPr/>
      </w:pPr>
      <w:r>
        <w:rPr>
          <w:b/>
        </w:rPr>
        <w:t>KDE</w:t>
      </w:r>
      <w:r>
        <w:rPr/>
        <w:t xml:space="preserve"> :    NA CVIČÁKU V MIMONI</w:t>
      </w:r>
    </w:p>
    <w:p>
      <w:pPr>
        <w:pStyle w:val="Normal"/>
        <w:rPr/>
      </w:pPr>
      <w:r>
        <w:rPr>
          <w:b/>
        </w:rPr>
        <w:t>PODMÍNKY</w:t>
      </w:r>
      <w:r>
        <w:rPr/>
        <w:t xml:space="preserve"> :  ZAPLACENÁ ZÁLOHA 500 KČ , PLATNÉ OČKOVÁNÍ .</w:t>
      </w:r>
    </w:p>
    <w:p>
      <w:pPr>
        <w:pStyle w:val="Normal"/>
        <w:rPr/>
      </w:pPr>
      <w:r>
        <w:rPr>
          <w:b/>
        </w:rPr>
        <w:t>POČET  ÚČASTNÍKŮ</w:t>
      </w:r>
      <w:r>
        <w:rPr/>
        <w:t xml:space="preserve"> :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NENÍ VHODNÉ PRO ZAČÁTEČNÍKY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/>
        <w:t>PŘIHLÁŠKY A ZÁLOHU( SLOŽENKA TYPU C ) ZASÍLEJTE NA ADRESU :</w:t>
      </w:r>
    </w:p>
    <w:p>
      <w:pPr>
        <w:pStyle w:val="Normal"/>
        <w:rPr/>
      </w:pPr>
      <w:r>
        <w:rPr/>
        <w:t xml:space="preserve"> </w:t>
      </w:r>
      <w:r>
        <w:rPr/>
        <w:t xml:space="preserve">HANA OUHRABKOVÁ , MÍROVÁ 131, MIMOŇ, 47124      </w:t>
      </w:r>
    </w:p>
    <w:p>
      <w:pPr>
        <w:pStyle w:val="Normal"/>
        <w:rPr/>
      </w:pPr>
      <w:r>
        <w:rPr/>
        <w:t xml:space="preserve"> </w:t>
      </w:r>
      <w:r>
        <w:rPr/>
        <w:t xml:space="preserve">TEL.736767216  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kacr.ouhrabkova@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IHLÁŠKY NAPIŠTE SVOJE JMÉNO, JMÉNO PSA, PLEMENO, VELIKOSTNÍ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SI ÚČASTNÍCI ZAJIŠŤUJÍ SAMOSTATNĚ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Z ORGANIZAČNÍCH  DŮVODŮ JE ZÁLOHA NEVRATNÁ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r.ouhrab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37:00Z</dcterms:created>
  <dc:creator>Lev Miloš</dc:creator>
  <dc:description/>
  <cp:keywords/>
  <dc:language>en-US</dc:language>
  <cp:lastModifiedBy>Lev Miloš</cp:lastModifiedBy>
  <dcterms:modified xsi:type="dcterms:W3CDTF">2009-08-31T22:36:00Z</dcterms:modified>
  <cp:revision>4</cp:revision>
  <dc:subject/>
  <dc:title>VÍKEND S MARTINOU WASSERBAUEROVOU</dc:title>
</cp:coreProperties>
</file>